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CONVENIO FUNDACIÓN EL GANCHO INFANTIL 20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Convenio n.º 1017-02/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ítulo</w:t>
      </w:r>
      <w:r>
        <w:rPr>
          <w:b/>
          <w:bCs/>
        </w:rPr>
        <w:t>:</w:t>
      </w:r>
      <w:r>
        <w:rPr/>
        <w:t xml:space="preserve">  Convenio Fundación El Gancho Infantil 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Objeto</w:t>
      </w:r>
      <w:r>
        <w:rPr>
          <w:b/>
          <w:bCs/>
        </w:rPr>
        <w:t>:</w:t>
      </w:r>
      <w:r>
        <w:rPr>
          <w:color w:val="000000"/>
        </w:rPr>
        <w:t xml:space="preserve"> Prorrogar la colaboración que se viene prestando con la finalidad de impulsar y divulgar actuaciones que mejoren la calidad de vida de los menores y adolescentes en situación de vulnerabilidad y de sus familias, en sintonía con los distintos proyectos o retos que desarrolla la Fundación el Gancho Infantil, tal y como recoge el convenio de 22/06/2023 objeto de prórrog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echa suscripción</w:t>
      </w:r>
      <w:r>
        <w:rPr>
          <w:rFonts w:cs="Times New Roman"/>
        </w:rPr>
        <w:t>: 7 de junio de 202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uración</w:t>
      </w:r>
      <w:r>
        <w:rPr>
          <w:rFonts w:cs="Times New Roman"/>
        </w:rPr>
        <w:t>: 1 año desde la fecha de su formalizac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u w:val="single"/>
        </w:rPr>
        <w:t>Partes firmantes</w:t>
      </w:r>
      <w:r>
        <w:rPr>
          <w:rFonts w:cs="Times New Roman"/>
        </w:rPr>
        <w:t>: Agencia Pública Empresarial RTVA y Fundación El Ganch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u w:val="single"/>
        </w:rPr>
        <w:t>Obligaciones económicas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El convenio no producirá gasto susceptible de atribuirse al mismo de forma independiente respecto a los gastos propios de funcionamiento en que cada entidad incurra para el ejercicio de sus competencias, por cuanto el objeto perseguido se nutre de las actuaciones ordinarias llevadas a cabo por las par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0:00Z</dcterms:created>
  <dc:creator>mrreina</dc:creator>
  <dc:description/>
  <dc:language>en-US</dc:language>
  <cp:lastModifiedBy>mrreina</cp:lastModifiedBy>
  <cp:lastPrinted>2023-06-28T14:26:00Z</cp:lastPrinted>
  <dcterms:modified xsi:type="dcterms:W3CDTF">2024-06-10T10:27:00Z</dcterms:modified>
  <cp:revision>3</cp:revision>
  <dc:subject/>
  <dc:title>FICHA CONVENIO FESTIVAL MÚSICA Y DANZA DE GRANADA 2022</dc:title>
</cp:coreProperties>
</file>