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FICHA CONVENIO FESTIVAL CORTOS Y SALUD MENTAL 2025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(Convenio n.º 1013/01/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ítulo</w:t>
      </w:r>
      <w:r>
        <w:rPr>
          <w:b/>
          <w:bCs/>
        </w:rPr>
        <w:t>:</w:t>
      </w:r>
      <w:r>
        <w:rPr/>
        <w:t xml:space="preserve"> Convenio Festival Cortos y Salud Mental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o</w:t>
      </w:r>
      <w:r>
        <w:rPr>
          <w:b/>
          <w:bCs/>
        </w:rPr>
        <w:t>:</w:t>
      </w:r>
      <w:r>
        <w:rPr/>
        <w:t xml:space="preserve"> </w:t>
      </w:r>
      <w:r>
        <w:rPr>
          <w:rFonts w:cs="Times New Roman"/>
        </w:rPr>
        <w:t>Renovación del Premio Canal Sur Radio y Televisión a la Creación Audiovisual Andaluza, dentro del palmarés oficial de la “VII edición del Festival de Cortos y Salud Mental”, que se celebrará del 30 de septiembre al 2 de octubre de 202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echa suscripción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</w:rPr>
        <w:t>10 de febrero de 202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Duración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Desde la fecha de su formalización hasta 31/12/202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artes firmantes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Agencia Pública Empresarial RTVA y Asaenes Salud Mental Sevil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bCs/>
          <w:u w:val="single"/>
        </w:rPr>
        <w:t>Obligaciones económicas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No producirá gasto susceptible de atribuirse al mismo de forma independiente respecto a los gastos propios de funcionamiento en que cada entidad incurra para el ejercicio de sus competencias, por cuanto el objeto perseguido se nutre de las actuaciones ordinarias llevadas a cabo por 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3:00Z</dcterms:created>
  <dc:creator>mrreina</dc:creator>
  <dc:description/>
  <dc:language>en-US</dc:language>
  <cp:lastModifiedBy>mrreina</cp:lastModifiedBy>
  <cp:lastPrinted>2023-03-01T12:51:00Z</cp:lastPrinted>
  <dcterms:modified xsi:type="dcterms:W3CDTF">2025-02-14T13:17:00Z</dcterms:modified>
  <cp:revision>3</cp:revision>
  <dc:subject/>
  <dc:title>FICHA CONVENIO FESTIVAL CORTOS SALUD MENTAL</dc:title>
</cp:coreProperties>
</file>