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CONVENIO PARQUE DE LAS CIENCIAS DE GRANADA</w:t>
      </w:r>
    </w:p>
    <w:p>
      <w:pPr>
        <w:pStyle w:val="Normal"/>
        <w:jc w:val="center"/>
        <w:rPr/>
      </w:pPr>
      <w:r>
        <w:rPr>
          <w:b/>
          <w:bCs/>
        </w:rPr>
        <w:t>(Convenio nº 1012-01/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ítulo</w:t>
      </w:r>
      <w:r>
        <w:rPr>
          <w:b/>
          <w:bCs/>
        </w:rPr>
        <w:t>:</w:t>
      </w:r>
      <w:r>
        <w:rPr/>
        <w:t xml:space="preserve"> Parque de las Ciencias de Grana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</w:t>
      </w:r>
      <w:r>
        <w:rPr>
          <w:b/>
          <w:bCs/>
        </w:rPr>
        <w:t xml:space="preserve">: </w:t>
      </w:r>
      <w:r>
        <w:rPr/>
        <w:t xml:space="preserve"> la colaboración con la finalidad de impulsar y divulgar todas aquellas iniciativas que persigan alcanzar los intereses que llevaron a la creación de ambas instituciones.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echa suscripción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05/02/20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uración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4 años a contar desde el día de su formaliza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artes firmantes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Agencia Pública Empresarial RTVA y Consorcio Parque de las Ciencias de Granad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u w:val="single"/>
        </w:rPr>
        <w:t>Obligaciones económicas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El convenio no producirá gastos susceptibles de atribuirse al mismo, de forma independiente respecto a los gastos propios del funcionamiento en que cada entidad incurra para el ejercicio de sus competencias, por cuanto el objeto perseguido se nutre de las actuaciones ordinarias llevadas a cabo por las par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5:00Z</dcterms:created>
  <dc:creator>mrreina</dc:creator>
  <dc:description/>
  <cp:keywords/>
  <dc:language>en-US</dc:language>
  <cp:lastModifiedBy>mrreina</cp:lastModifiedBy>
  <cp:lastPrinted>2025-02-12T14:17:00Z</cp:lastPrinted>
  <dcterms:modified xsi:type="dcterms:W3CDTF">2025-02-12T13:17:00Z</dcterms:modified>
  <cp:revision>4</cp:revision>
  <dc:subject/>
  <dc:title>FICHA CONVENIO XVII EDICIÓN FESTIVAL DE CINE EUROPEO DE SEVILLA</dc:title>
</cp:coreProperties>
</file>