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DO PARA COMUNICAR ACUERDO DE DISOLUCION DE UNA ASOCIACION PROFESIONAL DEL TRABAJO AUTONOMO AL REGISTRO  DEL CONSEJO ANDALUZ DE RELACIONES LABORALES</w:t>
      </w:r>
      <w:r>
        <w:rPr>
          <w:rStyle w:val="Caracteresdenotaalpie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D./Dña </w:t>
      </w:r>
      <w:r>
        <w:rPr>
          <w:i/>
        </w:rPr>
        <w:t>[nombre y apellidos],</w:t>
      </w:r>
      <w:r>
        <w:rPr/>
        <w:t xml:space="preserve"> mayor de edad, con D.N.I. número </w:t>
      </w:r>
      <w:r>
        <w:rPr>
          <w:i/>
        </w:rPr>
        <w:t>[…]</w:t>
      </w:r>
      <w:r>
        <w:rPr/>
        <w:t xml:space="preserve">, como Secretario/a de la Asociación Profesional del Trabajo Autónomo </w:t>
      </w:r>
      <w:r>
        <w:rPr>
          <w:i/>
        </w:rPr>
        <w:t xml:space="preserve">[nombre], </w:t>
      </w:r>
      <w:r>
        <w:rPr/>
        <w:t xml:space="preserve">con domicilio social en </w:t>
      </w:r>
      <w:r>
        <w:rPr>
          <w:i/>
        </w:rPr>
        <w:t xml:space="preserve">[calle, número, ciudad], </w:t>
      </w:r>
      <w:r>
        <w:rPr/>
        <w:t xml:space="preserve">e inscrita en el Registro de Asociaciones del Consejo Andaluz de Relaciones Laborales con el número de registro </w:t>
      </w:r>
      <w:r>
        <w:rPr>
          <w:i/>
        </w:rPr>
        <w:t>[…]</w:t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CERTIF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Que en la Asamblea Extraordinaria convocada y celebrada conforme a lo establecido en el art. </w:t>
      </w:r>
      <w:r>
        <w:rPr>
          <w:i/>
          <w:sz w:val="22"/>
          <w:szCs w:val="22"/>
        </w:rPr>
        <w:t xml:space="preserve">[…] </w:t>
      </w:r>
      <w:r>
        <w:rPr>
          <w:sz w:val="22"/>
          <w:szCs w:val="22"/>
        </w:rPr>
        <w:t xml:space="preserve">de los estatutos de esta Asociación en la ciudad de </w:t>
      </w:r>
      <w:r>
        <w:rPr>
          <w:i/>
          <w:sz w:val="22"/>
          <w:szCs w:val="22"/>
        </w:rPr>
        <w:t xml:space="preserve">[…], </w:t>
      </w:r>
      <w:r>
        <w:rPr>
          <w:sz w:val="22"/>
          <w:szCs w:val="22"/>
        </w:rPr>
        <w:t xml:space="preserve">en fecha de </w:t>
      </w:r>
      <w:r>
        <w:rPr>
          <w:i/>
          <w:sz w:val="22"/>
          <w:szCs w:val="22"/>
        </w:rPr>
        <w:t xml:space="preserve">[…], </w:t>
      </w:r>
      <w:r>
        <w:rPr>
          <w:sz w:val="22"/>
          <w:szCs w:val="22"/>
        </w:rPr>
        <w:t>con el Orden del día debatir la propuesta de disolución y nombramiento, en su caso, de la Comisión Liquidadora,  se adoptaron los siguientes acuerd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Que por la situación de la Entidad </w:t>
      </w:r>
      <w:r>
        <w:rPr>
          <w:i/>
          <w:sz w:val="22"/>
          <w:szCs w:val="22"/>
        </w:rPr>
        <w:t>[describir las causas que conducen a la propuesta de disolución, como falta de socios y/o medios económicos, carencia de apoyos institucionales, y aquellas otras causas que estén previstas en los estatutos, etc.)</w:t>
      </w:r>
      <w:r>
        <w:rPr>
          <w:sz w:val="22"/>
          <w:szCs w:val="22"/>
        </w:rPr>
        <w:t xml:space="preserve">, se propuso votar, previo debate entre los asistentes acerca de la oportunidad de la medida, la disolución de la Asociación, resultando aprobada por </w:t>
      </w:r>
      <w:r>
        <w:rPr>
          <w:i/>
          <w:sz w:val="22"/>
          <w:szCs w:val="22"/>
        </w:rPr>
        <w:t>[mayoría cualificada</w:t>
      </w:r>
      <w:r>
        <w:rPr>
          <w:rStyle w:val="Caracteresdenotaalpie"/>
          <w:rStyle w:val="FootnoteAnchor"/>
          <w:i/>
          <w:sz w:val="22"/>
          <w:szCs w:val="22"/>
        </w:rPr>
        <w:footnoteReference w:id="3"/>
      </w:r>
      <w:r>
        <w:rPr>
          <w:i/>
          <w:sz w:val="22"/>
          <w:szCs w:val="22"/>
        </w:rPr>
        <w:t xml:space="preserve">  o unanimidad]. </w:t>
      </w:r>
      <w:r>
        <w:rPr>
          <w:sz w:val="22"/>
          <w:szCs w:val="22"/>
        </w:rPr>
        <w:t>Siendo el resultado de la votación el siguiente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úmero de asociados con derecho a voto: </w:t>
        <w:tab/>
        <w:tab/>
        <w:t>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úmero de asistente a la reunión </w:t>
        <w:tab/>
        <w:tab/>
        <w:tab/>
        <w:t>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úmero votos emitidos</w:t>
        <w:tab/>
        <w:tab/>
        <w:tab/>
        <w:tab/>
        <w:t>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úmero de votos a favor disolución</w:t>
        <w:tab/>
        <w:tab/>
        <w:tab/>
        <w:t>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úmero de votos en contra</w:t>
        <w:tab/>
        <w:tab/>
        <w:tab/>
        <w:tab/>
        <w:t>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úmero de votos en blanco</w:t>
        <w:tab/>
        <w:tab/>
        <w:tab/>
        <w:tab/>
        <w:t>__________</w:t>
      </w:r>
    </w:p>
    <w:p>
      <w:pPr>
        <w:pStyle w:val="Normal"/>
        <w:ind w:left="21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e el balance de la Asociación a la fecha de aprobación de la disolución está compuesto por </w:t>
      </w:r>
      <w:r>
        <w:rPr>
          <w:i/>
        </w:rPr>
        <w:t>[describir la composición del patrimonio de la Asociación a esta fecha, estableciendo la relación de bienes y derechos a disposición de la misma.]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e las normas aprobadas por la Asamblea para liquidar el patrimonio social de la Asociación son las siguientes: </w:t>
      </w:r>
      <w:r>
        <w:rPr>
          <w:i/>
        </w:rPr>
        <w:t>[relacionar las disposiciones referidas a la liquidación que se procedan.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e en el caso de existir remanente, este se destinará al fin establecido en el art. […] de los estatutos, habiendo aprobado la Asamblea que en cumplimiento de lo dispuesto en la citada norma destinarlo a la </w:t>
      </w:r>
      <w:r>
        <w:rPr>
          <w:i/>
        </w:rPr>
        <w:t>[especificar la Asociación benéfico-asistencial, sin ánimo de lucro que se beneficiará del remanente]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e se acordó el cese de los órganos de gobierno y el nombramiento de la Comisión liquidadora, que de conformidad con el artículo </w:t>
      </w:r>
      <w:r>
        <w:rPr>
          <w:i/>
        </w:rPr>
        <w:t xml:space="preserve">[…] </w:t>
      </w:r>
      <w:r>
        <w:rPr/>
        <w:t>de los Estatutos, estará compuesta por las siguientes person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./Dña. </w:t>
      </w:r>
      <w:r>
        <w:rPr>
          <w:i/>
        </w:rPr>
        <w:t>[nombre y apellidos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./Dña. </w:t>
      </w:r>
      <w:r>
        <w:rPr>
          <w:i/>
        </w:rPr>
        <w:t>[nombre y apellidos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./Dña. </w:t>
      </w:r>
      <w:r>
        <w:rPr>
          <w:i/>
        </w:rPr>
        <w:t>[nombre y apellidos].</w:t>
      </w:r>
    </w:p>
    <w:p>
      <w:pPr>
        <w:pStyle w:val="Normal"/>
        <w:ind w:left="2124" w:right="0" w:hanging="0"/>
        <w:jc w:val="both"/>
        <w:rPr/>
      </w:pPr>
      <w:r>
        <w:rPr/>
      </w:r>
    </w:p>
    <w:p>
      <w:pPr>
        <w:pStyle w:val="Normal"/>
        <w:ind w:left="360" w:right="0" w:firstLine="360"/>
        <w:jc w:val="both"/>
        <w:rPr/>
      </w:pPr>
      <w:r>
        <w:rPr/>
        <w:t>Que los liquidadores deberán de realizar las funciones que se especifican en el art. 18.3 de la Ley Orgánica 1/2002, de 22 de marzo; además de comunicar al Registro Andaluz de Relaciones Laborales la disolución de la Asociación.</w:t>
      </w:r>
    </w:p>
    <w:p>
      <w:pPr>
        <w:pStyle w:val="Normal"/>
        <w:ind w:left="360" w:right="0" w:firstLine="348"/>
        <w:jc w:val="both"/>
        <w:rPr/>
      </w:pPr>
      <w:r>
        <w:rPr/>
      </w:r>
    </w:p>
    <w:p>
      <w:pPr>
        <w:pStyle w:val="Normal"/>
        <w:ind w:left="360" w:right="0" w:firstLine="348"/>
        <w:jc w:val="both"/>
        <w:rPr/>
      </w:pPr>
      <w:r>
        <w:rPr/>
        <w:t xml:space="preserve">No existiendo más asuntos que tratar, se levanta la sesión, de la que se extiende acta, que es firmada en  la ciudad de </w:t>
      </w:r>
      <w:r>
        <w:rPr>
          <w:i/>
        </w:rPr>
        <w:t xml:space="preserve">[…], </w:t>
      </w:r>
      <w:r>
        <w:rPr/>
        <w:t xml:space="preserve">en fecha de </w:t>
      </w:r>
      <w:r>
        <w:rPr>
          <w:i/>
        </w:rPr>
        <w:t xml:space="preserve">[…], </w:t>
      </w:r>
      <w:r>
        <w:rPr/>
        <w:t>en señal de aprobación, por todos los asistentes.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do.: D./Dña. ___________________</w:t>
        <w:tab/>
        <w:tab/>
        <w:t>Fdo.: D./Dña. __________________</w:t>
      </w:r>
    </w:p>
    <w:p>
      <w:pPr>
        <w:pStyle w:val="Normal"/>
        <w:rPr>
          <w:i/>
          <w:i/>
        </w:rPr>
      </w:pPr>
      <w:r>
        <w:rPr>
          <w:i/>
        </w:rPr>
        <w:t>[Cargo]</w:t>
        <w:tab/>
        <w:tab/>
        <w:tab/>
        <w:tab/>
        <w:tab/>
        <w:tab/>
        <w:t>[Cargo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do.: D./Dña. ___________________</w:t>
        <w:tab/>
        <w:tab/>
        <w:t>Fdo.: D./Dña. __________________</w:t>
      </w:r>
    </w:p>
    <w:p>
      <w:pPr>
        <w:pStyle w:val="Normal"/>
        <w:rPr>
          <w:i/>
          <w:i/>
        </w:rPr>
      </w:pPr>
      <w:r>
        <w:rPr>
          <w:i/>
        </w:rPr>
        <w:t>[Cargo]</w:t>
        <w:tab/>
        <w:tab/>
        <w:tab/>
        <w:tab/>
        <w:tab/>
        <w:tab/>
        <w:t>[Cargo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ECCION  DE DA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En cumplimiento de lo dispuesto en la Ley Orgánica 15/1999, de 13 de diciembre, de Protección de la Ley de Datos de Carácter Personal, el Consejo Andaluz de Relaciones Laborales, le informa que los datos personales obtenidos mediante la cumplimentación de este documento orientativo y demás que se adjuntan van a ser incorporados, para su tratamiento, en un fichero automatizado. Asimismo, se le informa que la recogida y tratamiento de dichos datos tiene como finalidad la tramitación del procedimiento. De acuerdo con lo previsto en la citada Ley Orgánica, puede ejercitar los derechos de acceso, rectificación, cancelación y oposición dirigiendo un escrito al Consejo Andaluz de Relaciones Laborales., C/ Algodón, 1 – esquina Avda. de Hytasa – 41006 Sevil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Los firmantes de este escrito, autorizan, de manera expresa, el tratamiento de los datos a los efectos del art. 7 de la Ley Orgánica 15/1999, a los solos efectos de tramitar  el procedimiento establecido legalmente para el depósito y la modificación de los estatu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En ___________________________, 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Firm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CONSEJO ANDALUZ DE RELACIONES LABORALE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ONSEJERÍA DE EMPLEO, FORMACIÓN Y TRABAJO AUTÓNOM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O DE ASOCIACIONES PROFESIONALES DEL TRABAJO AUTÓNOM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/ Algodón, 1 – esquina Avda. de Hytasa – 41006  SEVILLA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ste documento remitirá al registro por duplicado, con firmas original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El art. 12.d) de la Ley Orgánica 1/2002, de 22 de marzo, reguladora del Derecho de Asociaciones, dispone que el acuerdo de disolución requerirá, si los estatutos no lo disponen de otro modo: “la mayoría cualificada de las personas presentes o representadas, que resultará cuando los votos afirmativos superen la mitad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0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C0C0C0"/>
                      </w:rPr>
                      <w:fldChar w:fldCharType="begin"/>
                    </w:r>
                    <w:r>
                      <w:rPr>
                        <w:rStyle w:val="PageNumber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color w:val="C0C0C0"/>
                      </w:rPr>
                      <w:t>2</w:t>
                    </w:r>
                    <w:r>
                      <w:rPr>
                        <w:rStyle w:val="PageNumber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right"/>
      <w:rPr/>
    </w:pPr>
    <w:r>
      <w:rPr/>
      <w:t xml:space="preserve">F5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46:00Z</dcterms:created>
  <dc:creator>mrubio</dc:creator>
  <dc:description/>
  <dc:language>en-US</dc:language>
  <cp:lastModifiedBy/>
  <cp:lastPrinted>2005-11-10T10:59:00Z</cp:lastPrinted>
  <dcterms:modified xsi:type="dcterms:W3CDTF">2019-10-29T08:50:05Z</dcterms:modified>
  <cp:revision>32</cp:revision>
  <dc:subject/>
  <dc:title>ACTA DE CONSTITUCION DE UN SINDICATO</dc:title>
</cp:coreProperties>
</file>