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8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8"/>
      </w:tblGrid>
      <w:tr>
        <w:trPr>
          <w:trHeight w:val="1157" w:hRule="atLeas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 xml:space="preserve">MEMORIA  DE ACTUACIÓN JUSTIFICATIVA </w:t>
            </w:r>
          </w:p>
          <w:p>
            <w:pPr>
              <w:pStyle w:val="Heading1"/>
              <w:rPr/>
            </w:pPr>
            <w:r>
              <w:rPr/>
              <w:t>ANEXO I</w:t>
            </w:r>
          </w:p>
          <w:p>
            <w:pPr>
              <w:pStyle w:val="Normal"/>
              <w:spacing w:before="0" w:after="200"/>
              <w:ind w:left="567" w:right="425" w:hanging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Prrafodelista"/>
              <w:ind w:left="447" w:right="42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VOCATORIA:</w:t>
            </w:r>
          </w:p>
          <w:p>
            <w:pPr>
              <w:pStyle w:val="Prrafodelista"/>
              <w:ind w:left="447" w:right="42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ÑO:</w:t>
            </w:r>
          </w:p>
        </w:tc>
      </w:tr>
      <w:tr>
        <w:trPr>
          <w:trHeight w:val="420" w:hRule="atLeas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ind w:left="447" w:right="425" w:hanging="283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tidad Solicitante</w:t>
            </w:r>
          </w:p>
        </w:tc>
      </w:tr>
      <w:tr>
        <w:trPr>
          <w:trHeight w:val="713" w:hRule="atLeas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447" w:right="425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dique el nombre de la entidad solicitan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10965</wp:posOffset>
                      </wp:positionH>
                      <wp:positionV relativeFrom="paragraph">
                        <wp:posOffset>15875</wp:posOffset>
                      </wp:positionV>
                      <wp:extent cx="2019935" cy="2806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9935" cy="280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NIF/CIF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9.05pt;height:22.1pt;mso-wrap-distance-left:9.05pt;mso-wrap-distance-right:9.05pt;mso-wrap-distance-top:0pt;mso-wrap-distance-bottom:0pt;margin-top:1.25pt;mso-position-vertical-relative:text;margin-left:307.9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IF/CI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0" w:hRule="atLeas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ind w:left="447" w:right="425" w:hanging="283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ítulo del Proyecto</w:t>
            </w:r>
          </w:p>
        </w:tc>
      </w:tr>
      <w:tr>
        <w:trPr>
          <w:trHeight w:val="741" w:hRule="atLeas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447" w:right="425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ind w:left="447" w:right="425" w:hanging="283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umen del contenido del proyecto</w:t>
            </w:r>
          </w:p>
        </w:tc>
      </w:tr>
      <w:tr>
        <w:trPr>
          <w:trHeight w:val="2845" w:hRule="atLeas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left="318" w:right="42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0" w:hRule="atLeas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ind w:left="447" w:right="425" w:hanging="283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iodo de ejecución del proyecto (en meses, hitos fundamentales)</w:t>
            </w:r>
          </w:p>
        </w:tc>
      </w:tr>
      <w:tr>
        <w:trPr>
          <w:trHeight w:val="5482" w:hRule="atLeas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left="318" w:right="42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spacing w:before="0" w:after="16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1825"/>
        <w:gridCol w:w="1765"/>
        <w:gridCol w:w="2808"/>
      </w:tblGrid>
      <w:tr>
        <w:trPr>
          <w:trHeight w:val="507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ind w:left="447" w:right="425" w:hanging="283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ificaciones ejecutadas: análisis de su necesidad</w:t>
            </w:r>
          </w:p>
        </w:tc>
      </w:tr>
      <w:tr>
        <w:trPr>
          <w:trHeight w:val="3825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left="318" w:right="42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7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ind w:left="447" w:right="425" w:hanging="283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dios técnicos y RRHH empleados</w:t>
            </w:r>
          </w:p>
        </w:tc>
      </w:tr>
      <w:tr>
        <w:trPr>
          <w:trHeight w:val="396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447" w:right="42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Prrafodelista"/>
              <w:ind w:left="447" w:right="42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Prrafodelista"/>
              <w:ind w:left="447" w:right="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ind w:left="447" w:right="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ind w:left="447" w:right="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ind w:left="447" w:right="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ind w:left="447" w:right="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ind w:left="447" w:right="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6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ind w:left="447" w:right="425" w:hanging="283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tuaciones realizadas </w:t>
            </w:r>
          </w:p>
        </w:tc>
      </w:tr>
      <w:tr>
        <w:trPr>
          <w:trHeight w:val="396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rrafodelista"/>
              <w:ind w:left="447" w:right="425" w:hanging="0"/>
              <w:jc w:val="center"/>
              <w:rPr>
                <w:b/>
                <w:b/>
              </w:rPr>
            </w:pPr>
            <w:r>
              <w:rPr>
                <w:b/>
              </w:rPr>
              <w:t>ACTIVIDADE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rrafodelista"/>
              <w:snapToGrid w:val="false"/>
              <w:ind w:left="447" w:right="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ind w:left="447" w:right="425" w:hanging="0"/>
              <w:jc w:val="both"/>
              <w:rPr>
                <w:b/>
                <w:b/>
              </w:rPr>
            </w:pPr>
            <w:r>
              <w:rPr>
                <w:b/>
              </w:rPr>
              <w:t>FECHA  INICIO</w:t>
            </w:r>
          </w:p>
          <w:p>
            <w:pPr>
              <w:pStyle w:val="Prrafodelista"/>
              <w:ind w:left="447" w:right="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rrafodelista"/>
              <w:snapToGrid w:val="false"/>
              <w:ind w:left="447" w:right="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ind w:left="447" w:right="425" w:hanging="0"/>
              <w:jc w:val="both"/>
              <w:rPr>
                <w:b/>
                <w:b/>
              </w:rPr>
            </w:pPr>
            <w:r>
              <w:rPr>
                <w:b/>
              </w:rPr>
              <w:t>FECHA FIN</w:t>
            </w:r>
          </w:p>
          <w:p>
            <w:pPr>
              <w:pStyle w:val="Prrafodelista"/>
              <w:ind w:left="447" w:right="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rrafodelista"/>
              <w:snapToGrid w:val="false"/>
              <w:ind w:left="447" w:right="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ind w:left="447" w:right="425" w:hanging="0"/>
              <w:jc w:val="both"/>
              <w:rPr>
                <w:b/>
                <w:b/>
              </w:rPr>
            </w:pPr>
            <w:r>
              <w:rPr>
                <w:b/>
              </w:rPr>
              <w:t>OBSERVACIONES</w:t>
            </w:r>
          </w:p>
          <w:p>
            <w:pPr>
              <w:pStyle w:val="Prrafodelista"/>
              <w:ind w:left="447" w:right="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4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rrafodelista"/>
              <w:snapToGrid w:val="false"/>
              <w:ind w:left="447" w:right="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rrafodelista"/>
              <w:snapToGrid w:val="false"/>
              <w:ind w:left="447" w:right="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rrafodelista"/>
              <w:snapToGrid w:val="false"/>
              <w:ind w:left="447" w:right="425" w:hanging="0"/>
              <w:jc w:val="both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rrafodelista"/>
              <w:snapToGrid w:val="false"/>
              <w:ind w:left="447" w:right="425" w:hanging="0"/>
              <w:jc w:val="both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rrafodelista"/>
              <w:snapToGrid w:val="false"/>
              <w:ind w:left="447" w:right="425" w:hanging="0"/>
              <w:jc w:val="both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rrafodelista"/>
              <w:snapToGrid w:val="false"/>
              <w:ind w:left="447" w:right="425" w:hanging="0"/>
              <w:jc w:val="both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rrafodelista"/>
              <w:snapToGrid w:val="false"/>
              <w:ind w:left="447" w:right="425" w:hanging="0"/>
              <w:jc w:val="both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rrafodelista"/>
              <w:snapToGrid w:val="false"/>
              <w:ind w:left="447" w:right="425" w:hanging="0"/>
              <w:jc w:val="both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rrafodelista"/>
              <w:snapToGrid w:val="false"/>
              <w:ind w:left="447" w:right="425" w:hanging="0"/>
              <w:jc w:val="both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rrafodelista"/>
              <w:snapToGrid w:val="false"/>
              <w:ind w:left="447" w:right="425" w:hanging="0"/>
              <w:jc w:val="both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rrafodelista"/>
              <w:snapToGrid w:val="false"/>
              <w:ind w:left="447" w:right="425" w:hanging="0"/>
              <w:jc w:val="both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rrafodelista"/>
              <w:snapToGrid w:val="false"/>
              <w:ind w:left="447" w:right="425" w:hanging="0"/>
              <w:jc w:val="both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rrafodelista"/>
              <w:snapToGrid w:val="false"/>
              <w:ind w:left="447" w:right="425" w:hanging="0"/>
              <w:jc w:val="both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rrafodelista"/>
              <w:snapToGrid w:val="false"/>
              <w:ind w:left="447" w:right="425" w:hanging="0"/>
              <w:jc w:val="both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rrafodelista"/>
              <w:snapToGrid w:val="false"/>
              <w:ind w:left="447" w:right="425" w:hanging="0"/>
              <w:jc w:val="both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rrafodelista"/>
              <w:snapToGrid w:val="false"/>
              <w:ind w:left="447" w:right="425" w:hanging="0"/>
              <w:jc w:val="both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rrafodelista"/>
              <w:snapToGrid w:val="false"/>
              <w:ind w:left="447" w:right="425" w:hanging="0"/>
              <w:jc w:val="both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rrafodelista"/>
              <w:snapToGrid w:val="false"/>
              <w:ind w:left="447" w:right="425" w:hanging="0"/>
              <w:jc w:val="both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rrafodelista"/>
              <w:snapToGrid w:val="false"/>
              <w:ind w:left="447" w:right="425" w:hanging="0"/>
              <w:jc w:val="both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rrafodelista"/>
              <w:snapToGrid w:val="false"/>
              <w:ind w:left="447" w:right="425" w:hanging="0"/>
              <w:jc w:val="both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rrafodelista"/>
              <w:snapToGrid w:val="false"/>
              <w:ind w:left="447" w:right="425" w:hanging="0"/>
              <w:jc w:val="both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rrafodelista"/>
              <w:snapToGrid w:val="false"/>
              <w:ind w:left="447" w:right="425" w:hanging="0"/>
              <w:jc w:val="both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rrafodelista"/>
              <w:snapToGrid w:val="false"/>
              <w:ind w:left="447" w:right="425" w:hanging="0"/>
              <w:jc w:val="both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rrafodelista"/>
              <w:snapToGrid w:val="false"/>
              <w:ind w:left="447" w:right="425" w:hanging="0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ind w:left="447" w:right="425" w:hanging="283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ivos alcanzados, cuantificados en la medida de lo posible</w:t>
            </w:r>
          </w:p>
        </w:tc>
      </w:tr>
      <w:tr>
        <w:trPr>
          <w:trHeight w:val="417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44" w:after="144"/>
              <w:ind w:left="3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before="144" w:after="144"/>
              <w:ind w:left="3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before="144" w:after="144"/>
              <w:ind w:left="357" w:hanging="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ind w:left="447" w:right="425" w:hanging="283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viaciones</w:t>
            </w:r>
          </w:p>
        </w:tc>
      </w:tr>
      <w:tr>
        <w:trPr>
          <w:trHeight w:val="707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before="240" w:after="240"/>
              <w:ind w:left="447" w:right="42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ind w:left="447" w:right="425" w:hanging="283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ortación a la economía andaluza (En caso de pedirse en Base Reguladora)</w:t>
            </w:r>
          </w:p>
        </w:tc>
      </w:tr>
      <w:tr>
        <w:trPr>
          <w:trHeight w:val="2199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before="240" w:after="240"/>
              <w:ind w:left="448" w:right="42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2835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Eras Bk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896620</wp:posOffset>
              </wp:positionH>
              <wp:positionV relativeFrom="page">
                <wp:posOffset>10124440</wp:posOffset>
              </wp:positionV>
              <wp:extent cx="3105150" cy="3632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0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uppressAutoHyphens w:val="false"/>
                            <w:spacing w:lineRule="auto" w:line="240" w:before="0" w:after="0"/>
                            <w:rPr>
                              <w:rFonts w:ascii="Eras Bk BT;Arial" w:hAnsi="Eras Bk BT;Arial" w:eastAsia="Times New Roman" w:cs="Eras Bk BT;Arial"/>
                              <w:color w:val="0E6922"/>
                              <w:w w:val="80"/>
                              <w:sz w:val="16"/>
                              <w:szCs w:val="20"/>
                              <w:lang w:eastAsia="es-ES"/>
                            </w:rPr>
                          </w:pPr>
                          <w:r>
                            <w:rPr>
                              <w:rFonts w:eastAsia="Times New Roman" w:cs="Eras Bk BT;Arial" w:ascii="Eras Bk BT;Arial" w:hAnsi="Eras Bk BT;Arial"/>
                              <w:color w:val="0E6922"/>
                              <w:w w:val="80"/>
                              <w:sz w:val="16"/>
                              <w:szCs w:val="20"/>
                              <w:lang w:eastAsia="es-ES"/>
                            </w:rPr>
                            <w:t>Edif. Estadio Olímpico, Puerta M. Isla de la Cartuja. 41092 Sevill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uppressAutoHyphens w:val="false"/>
                            <w:spacing w:lineRule="auto" w:line="240" w:before="0" w:after="0"/>
                            <w:rPr>
                              <w:rFonts w:ascii="Eras Bk BT;Arial" w:hAnsi="Eras Bk BT;Arial" w:eastAsia="Times New Roman" w:cs="Eras Bk BT;Arial"/>
                              <w:color w:val="0E6922"/>
                              <w:w w:val="80"/>
                              <w:sz w:val="16"/>
                              <w:szCs w:val="20"/>
                              <w:lang w:val="es-ES_tradnl" w:eastAsia="es-ES"/>
                            </w:rPr>
                          </w:pPr>
                          <w:r>
                            <w:rPr>
                              <w:rFonts w:eastAsia="Times New Roman" w:cs="Eras Bk BT;Arial" w:ascii="Eras Bk BT;Arial" w:hAnsi="Eras Bk BT;Arial"/>
                              <w:color w:val="0E6922"/>
                              <w:w w:val="80"/>
                              <w:sz w:val="16"/>
                              <w:szCs w:val="20"/>
                              <w:lang w:val="es-ES_tradnl" w:eastAsia="es-ES"/>
                            </w:rPr>
                            <w:t>Tfn.: 955 929 000  Fax: 955 929 214  NIF Q-9155027-G</w:t>
                            <w:br/>
                            <w:t xml:space="preserve">Correo-e: aaiicc@juntadeandalucia.es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5pt;height:28.6pt;mso-wrap-distance-left:7.05pt;mso-wrap-distance-right:7.05pt;mso-wrap-distance-top:0pt;mso-wrap-distance-bottom:0pt;margin-top:797.2pt;mso-position-vertical-relative:page;margin-left:7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uppressAutoHyphens w:val="false"/>
                      <w:spacing w:lineRule="auto" w:line="240" w:before="0" w:after="0"/>
                      <w:rPr>
                        <w:rFonts w:ascii="Eras Bk BT;Arial" w:hAnsi="Eras Bk BT;Arial" w:eastAsia="Times New Roman" w:cs="Eras Bk BT;Arial"/>
                        <w:color w:val="0E6922"/>
                        <w:w w:val="80"/>
                        <w:sz w:val="16"/>
                        <w:szCs w:val="20"/>
                        <w:lang w:eastAsia="es-ES"/>
                      </w:rPr>
                    </w:pPr>
                    <w:r>
                      <w:rPr>
                        <w:rFonts w:eastAsia="Times New Roman" w:cs="Eras Bk BT;Arial" w:ascii="Eras Bk BT;Arial" w:hAnsi="Eras Bk BT;Arial"/>
                        <w:color w:val="0E6922"/>
                        <w:w w:val="80"/>
                        <w:sz w:val="16"/>
                        <w:szCs w:val="20"/>
                        <w:lang w:eastAsia="es-ES"/>
                      </w:rPr>
                      <w:t>Edif. Estadio Olímpico, Puerta M. Isla de la Cartuja. 41092 Sevilla</w:t>
                    </w:r>
                  </w:p>
                  <w:p>
                    <w:pPr>
                      <w:pStyle w:val="Normal"/>
                      <w:widowControl w:val="false"/>
                      <w:suppressAutoHyphens w:val="false"/>
                      <w:spacing w:lineRule="auto" w:line="240" w:before="0" w:after="0"/>
                      <w:rPr>
                        <w:rFonts w:ascii="Eras Bk BT;Arial" w:hAnsi="Eras Bk BT;Arial" w:eastAsia="Times New Roman" w:cs="Eras Bk BT;Arial"/>
                        <w:color w:val="0E6922"/>
                        <w:w w:val="80"/>
                        <w:sz w:val="16"/>
                        <w:szCs w:val="20"/>
                        <w:lang w:val="es-ES_tradnl" w:eastAsia="es-ES"/>
                      </w:rPr>
                    </w:pPr>
                    <w:r>
                      <w:rPr>
                        <w:rFonts w:eastAsia="Times New Roman" w:cs="Eras Bk BT;Arial" w:ascii="Eras Bk BT;Arial" w:hAnsi="Eras Bk BT;Arial"/>
                        <w:color w:val="0E6922"/>
                        <w:w w:val="80"/>
                        <w:sz w:val="16"/>
                        <w:szCs w:val="20"/>
                        <w:lang w:val="es-ES_tradnl" w:eastAsia="es-ES"/>
                      </w:rPr>
                      <w:t>Tfn.: 955 929 000  Fax: 955 929 214  NIF Q-9155027-G</w:t>
                      <w:br/>
                      <w:t xml:space="preserve">Correo-e: aaiicc@juntadeandalucia.es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20320</wp:posOffset>
          </wp:positionH>
          <wp:positionV relativeFrom="paragraph">
            <wp:posOffset>5080</wp:posOffset>
          </wp:positionV>
          <wp:extent cx="3428365" cy="63246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6" r="-1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428365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b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b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CarCar2">
    <w:name w:val=" Car Car2"/>
    <w:basedOn w:val="Fuentedeprrafopredeter1"/>
    <w:qFormat/>
    <w:rPr/>
  </w:style>
  <w:style w:type="character" w:styleId="CarCar1">
    <w:name w:val=" Car Car1"/>
    <w:basedOn w:val="Fuentedeprrafopredeter1"/>
    <w:qFormat/>
    <w:rPr/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Yiv5200009988">
    <w:name w:val="yiv5200009988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Segoe UI" w:hAnsi="Segoe UI" w:eastAsia="SimSun;宋体" w:cs="Lucida Sans"/>
      <w:color w:val="auto"/>
      <w:kern w:val="2"/>
      <w:sz w:val="24"/>
      <w:szCs w:val="24"/>
      <w:lang w:val="es-ES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eastAsia="zh-CN" w:bidi="ar-SA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right="0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3:03:00Z</dcterms:created>
  <dc:creator>Damián García González</dc:creator>
  <dc:description/>
  <dc:language>en-US</dc:language>
  <cp:lastModifiedBy>Rocío Díaz Díaz</cp:lastModifiedBy>
  <cp:lastPrinted>1995-11-21T17:41:00Z</cp:lastPrinted>
  <dcterms:modified xsi:type="dcterms:W3CDTF">2024-02-01T13:03:00Z</dcterms:modified>
  <cp:revision>2</cp:revision>
  <dc:subject/>
  <dc:title>Inspección Provincial de Servicios</dc:title>
</cp:coreProperties>
</file>