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-540385</wp:posOffset>
                </wp:positionH>
                <wp:positionV relativeFrom="page">
                  <wp:posOffset>-158115</wp:posOffset>
                </wp:positionV>
                <wp:extent cx="2270760" cy="13526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13526640"/>
                        </a:xfrm>
                        <a:prstGeom prst="rect">
                          <a:avLst/>
                        </a:prstGeom>
                        <a:solidFill>
                          <a:srgbClr val="0079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932" stroked="f" o:allowincell="f" style="position:absolute;margin-left:-42.55pt;margin-top:-12.45pt;width:178.75pt;height:1065.05pt;mso-wrap-style:none;v-text-anchor:middle;mso-position-horizontal-relative:margin;mso-position-vertical-relative:page">
                <v:fill o:detectmouseclick="t" type="solid" color2="#ff86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56105</wp:posOffset>
                </wp:positionH>
                <wp:positionV relativeFrom="paragraph">
                  <wp:posOffset>2007870</wp:posOffset>
                </wp:positionV>
                <wp:extent cx="4991100" cy="852805"/>
                <wp:effectExtent l="43815" t="7620" r="6813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4991040" cy="85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Consejería de Agricultura, Pesca, Agua y Desarrollo Ru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Eras Bk BT;Calibri" w:hAnsi="Eras Bk BT;Calibri" w:eastAsia="Times New Roman" w:cs="Eras Bk BT;Calibri"/>
                                <w:color w:val="FFFFFF"/>
                                <w:lang w:val="es-ES_tradnl" w:eastAsia="zh-CN" w:bidi="ar-SA"/>
                              </w:rPr>
                              <w:t>Dirección General de la Producción Agrícola y Ganad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12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6.2pt;margin-top:158.05pt;width:392.95pt;height:67.1pt;mso-wrap-style:square;v-text-anchor:top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Consejería de Agricultura, Pesca, Agua y Desarrollo Rural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jc w:val="both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Eras Bk BT;Calibri" w:hAnsi="Eras Bk BT;Calibri" w:eastAsia="Times New Roman" w:cs="Eras Bk BT;Calibri"/>
                          <w:color w:val="FFFFFF"/>
                          <w:lang w:val="es-ES_tradnl" w:eastAsia="zh-CN" w:bidi="ar-SA"/>
                        </w:rPr>
                        <w:t>Dirección General de la Producción Agrícola y Ganadera</w:t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12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4875</wp:posOffset>
                </wp:positionH>
                <wp:positionV relativeFrom="paragraph">
                  <wp:posOffset>18415</wp:posOffset>
                </wp:positionV>
                <wp:extent cx="7320915" cy="6287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O DE CUADERNO DE EXPLOTACIÓN (*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ATIVA REGULAD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d BT;Calibri" w:hAnsi="Eras Md BT;Calibri" w:cs="Eras Md BT;Calibri"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al Decreto 1311/2012, de 14 de septiembre por el que se establece el marco de actuación para conseguir un uso sostenible de los productos fitosanitari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</w:rPr>
                              <w:t xml:space="preserve">ORDEN APA/326/2007 de 9 de febrero, </w:t>
                            </w: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  <w:t>por la que se establecen las obligaciones de los titulares de explotaciones agrícolas y forestales en materia de registro de la información sobre el uso de productos fitosanit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17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Rea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261/1996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obr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tec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u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ducid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nitrato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oced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uent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grarias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creto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36/2008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febrero,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sejer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residenci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Junt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Andalucí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qu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designa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zon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vulnerable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se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establece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medidas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r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la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contaminación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>por</w:t>
                            </w:r>
                            <w:r>
                              <w:rPr>
                                <w:rFonts w:eastAsia="NewsGotT;Calibri" w:cs="Eras Md BT;Calibri" w:ascii="Eras Md BT;Calibri" w:hAnsi="Eras Md BT;Calibri"/>
                                <w:color w:val="008000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nitratos de origen agrario.</w:t>
                            </w:r>
                          </w:p>
                          <w:p>
                            <w:pPr>
                              <w:pStyle w:val="Textoindependiente2"/>
                              <w:tabs>
                                <w:tab w:val="clear" w:pos="709"/>
                                <w:tab w:val="left" w:pos="720" w:leader="none"/>
                                <w:tab w:val="left" w:pos="9614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  <w:t>Real Decreto 1051/2022, de 27 de diciembre, por el que se establecen normas para la nutrición sostenible en los suelos agra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eastAsia="Times New Roman" w:cs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Eras Md BT;Calibri" w:ascii="Eras Md BT;Calibri" w:hAnsi="Eras Md BT;Calibri"/>
                                <w:color w:val="008000"/>
                                <w:sz w:val="28"/>
                                <w:szCs w:val="24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T;Calibri" w:hAnsi="NewsGotT;Calibri" w:cs="NewsGotT;Calibri"/>
                              </w:rPr>
                            </w:pPr>
                            <w:r>
                              <w:rPr>
                                <w:rFonts w:cs="NewsGotT;Calibri" w:ascii="NewsGotT;Calibri" w:hAnsi="NewsGotT;Calibri"/>
                              </w:rPr>
      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 w:ascii="Eras Md BT;Calibri" w:hAnsi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Md BT;Calibri" w:hAnsi="Eras Md BT;Calibri" w:cs="Eras Md BT;Calibri"/>
                                <w:color w:val="008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Eras Md BT;Calibri"/>
                                <w:color w:val="0080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45pt;height:495.05pt;mso-wrap-distance-left:9.05pt;mso-wrap-distance-right:9.05pt;mso-wrap-distance-top:0pt;mso-wrap-distance-bottom:0pt;margin-top:1.45pt;mso-position-vertical-relative:text;margin-left:171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DELO DE CUADERNO DE EXPLOTACIÓN (*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ORMATIVA REGULADORA</w:t>
                      </w:r>
                    </w:p>
                    <w:p>
                      <w:pPr>
                        <w:pStyle w:val="Normal"/>
                        <w:rPr>
                          <w:rFonts w:ascii="Eras Md BT;Calibri" w:hAnsi="Eras Md BT;Calibri" w:cs="Eras Md BT;Calibri"/>
                          <w:color w:val="008000"/>
                          <w:sz w:val="4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al Decreto 1311/2012, de 14 de septiembre por el que se establece el marco de actuación para conseguir un uso sostenible de los productos fitosanitarios.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</w:rPr>
                        <w:t xml:space="preserve">ORDEN APA/326/2007 de 9 de febrero, </w:t>
                      </w: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  <w:t>por la que se establecen las obligaciones de los titulares de explotaciones agrícolas y forestales en materia de registro de la información sobre el uso de productos fitosanit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28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17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Rea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261/1996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16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obr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tec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u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ducid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nitrato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oced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uent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grarias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creto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36/2008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5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febrero,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sejer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residenci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Junt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Andalucí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l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qu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designa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zon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vulnerable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y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se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establece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medidas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r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la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contaminación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>por</w:t>
                      </w:r>
                      <w:r>
                        <w:rPr>
                          <w:rFonts w:eastAsia="NewsGotT;Calibri" w:cs="Eras Md BT;Calibri" w:ascii="Eras Md BT;Calibri" w:hAnsi="Eras Md BT;Calibri"/>
                          <w:color w:val="008000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nitratos de origen agrario.</w:t>
                      </w:r>
                    </w:p>
                    <w:p>
                      <w:pPr>
                        <w:pStyle w:val="Textoindependiente2"/>
                        <w:tabs>
                          <w:tab w:val="clear" w:pos="709"/>
                          <w:tab w:val="left" w:pos="720" w:leader="none"/>
                          <w:tab w:val="left" w:pos="9614" w:leader="none"/>
                        </w:tabs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48/2022, de 27 de diciembre, sobre la aplicación, a partir de 2023, de las intervenciones en forma de pagos directos y el establecimiento de requisitos comunes en el marco del Plan Estratégico de la Política Agrícola Común, y la regulación de la solicitud única del sistema integrado de gestión y control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  <w:t>Real Decreto 1051/2022, de 27 de diciembre, por el que se establecen normas para la nutrición sostenible en los suelos agrari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eastAsia="Times New Roman" w:cs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Eras Md BT;Calibri" w:ascii="Eras Md BT;Calibri" w:hAnsi="Eras Md BT;Calibri"/>
                          <w:color w:val="008000"/>
                          <w:sz w:val="28"/>
                          <w:szCs w:val="24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sGotT;Calibri" w:hAnsi="NewsGotT;Calibri" w:cs="NewsGotT;Calibri"/>
                        </w:rPr>
                      </w:pPr>
                      <w:r>
                        <w:rPr>
                          <w:rFonts w:cs="NewsGotT;Calibri" w:ascii="NewsGotT;Calibri" w:hAnsi="NewsGotT;Calibri"/>
                        </w:rPr>
                        <w:t>(*) Formato de cuaderno orientativo, elaborado por la Dirección General de la Producción Agrícola y Ganadera de la Consejería de Agricultura, Pesca y Desarrollo Rural, en coordinación con la Dirección General de Ayudas Directas y Mercados para dar cumplimiento a los requisitos de registro documental contemplados en la normativa reguladora menciona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 w:ascii="Eras Md BT;Calibri" w:hAnsi="Eras Md BT;Calibri"/>
                          <w:color w:val="008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ras Md BT;Calibri" w:hAnsi="Eras Md BT;Calibri" w:cs="Eras Md BT;Calibri"/>
                          <w:color w:val="008000"/>
                          <w:sz w:val="32"/>
                          <w:szCs w:val="20"/>
                        </w:rPr>
                      </w:pPr>
                      <w:r>
                        <w:rPr>
                          <w:rFonts w:cs="Eras Md BT;Calibri"/>
                          <w:color w:val="0080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262380" cy="122364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9" w:top="765" w:footer="709" w:bottom="765"/>
          <w:pgBorders w:display="allPages" w:offsetFrom="text">
            <w:top w:val="thickThinLargeGap" w:sz="18" w:space="7" w:color="C0C0C0"/>
            <w:left w:val="thickThinLargeGap" w:sz="18" w:space="14" w:color="C0C0C0"/>
            <w:bottom w:val="thinThickLargeGap" w:sz="18" w:space="7" w:color="C0C0C0"/>
            <w:right w:val="thinThickLargeGap" w:sz="18" w:space="14" w:color="C0C0C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240" w:after="0"/>
        <w:rPr>
          <w:color w:val="92D050"/>
        </w:rPr>
      </w:pPr>
      <w:r>
        <w:rPr>
          <w:color w:val="92D050"/>
        </w:rPr>
      </w:r>
    </w:p>
    <w:p>
      <w:pPr>
        <w:pStyle w:val="Normal"/>
        <w:spacing w:before="240" w:after="0"/>
        <w:jc w:val="center"/>
        <w:rPr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aps/>
        </w:rPr>
        <w:t>fecha de apertura del CUADERNO</w:t>
      </w:r>
      <w:r>
        <w:rPr/>
        <w:t xml:space="preserve"> ____/____/_____</w:t>
      </w:r>
      <w:r>
        <w:rPr>
          <w:color w:val="B2A1C7"/>
        </w:rPr>
        <w:t xml:space="preserve">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438"/>
        <w:gridCol w:w="106"/>
        <w:gridCol w:w="613"/>
        <w:gridCol w:w="2696"/>
        <w:gridCol w:w="88"/>
        <w:gridCol w:w="451"/>
        <w:gridCol w:w="823"/>
        <w:gridCol w:w="76"/>
        <w:gridCol w:w="1078"/>
        <w:gridCol w:w="2179"/>
      </w:tblGrid>
      <w:tr>
        <w:trPr>
          <w:trHeight w:val="454" w:hRule="atLeast"/>
        </w:trPr>
        <w:tc>
          <w:tcPr>
            <w:tcW w:w="1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</w:rPr>
              <w:t>1.1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ATOS GENERALES DE LA EXPLOTACIÓN</w:t>
            </w:r>
          </w:p>
        </w:tc>
      </w:tr>
      <w:tr>
        <w:trPr>
          <w:trHeight w:val="397" w:hRule="atLeast"/>
        </w:trPr>
        <w:tc>
          <w:tcPr>
            <w:tcW w:w="1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caps/>
                <w:sz w:val="22"/>
                <w:szCs w:val="22"/>
              </w:rPr>
              <w:t>Nombre y apellidos o razón social: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Naciona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º Registro de Explotaciones Autonómic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Dirección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Localida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C. Posta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Provinci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fijo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Teléfono móvil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 w:val="22"/>
                <w:szCs w:val="22"/>
              </w:rPr>
              <w:t>TITULAR 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SENTANTE DE LA EXPLOTACIÓN</w:t>
            </w:r>
          </w:p>
        </w:tc>
      </w:tr>
      <w:tr>
        <w:trPr>
          <w:trHeight w:val="397" w:hRule="atLeast"/>
        </w:trPr>
        <w:tc>
          <w:tcPr>
            <w:tcW w:w="11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ombre y apellido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NIF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: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Postal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representación: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7755</wp:posOffset>
                </wp:positionH>
                <wp:positionV relativeFrom="paragraph">
                  <wp:posOffset>79375</wp:posOffset>
                </wp:positionV>
                <wp:extent cx="3320415" cy="981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ma del titular o representante de la explotación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77.25pt;mso-wrap-distance-left:9.05pt;mso-wrap-distance-right:9.05pt;mso-wrap-distance-top:0pt;mso-wrap-distance-bottom:0pt;margin-top:6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irma del titular o representante de la explotación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  <w:color w:val="548DD4"/>
          <w:lang w:val="en-US" w:eastAsia="en-US"/>
        </w:rPr>
      </w:pPr>
      <w:r>
        <w:rPr>
          <w:b/>
          <w:caps/>
          <w:color w:val="548DD4"/>
          <w:lang w:val="en-US" w:eastAsia="en-US"/>
        </w:rPr>
      </w:r>
    </w:p>
    <w:p>
      <w:pPr>
        <w:pStyle w:val="Normal"/>
        <w:jc w:val="center"/>
        <w:rPr>
          <w:b/>
          <w:b/>
          <w:caps/>
          <w:color w:val="548DD4"/>
        </w:rPr>
      </w:pPr>
      <w:r>
        <w:rPr>
          <w:b/>
          <w:caps/>
          <w:color w:val="548DD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 La persona firmante se hace responsable de la veracidad de los datos consignados en el presente cuaderno de explotación.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04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0436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. INFORMACIÓN GENE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3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. INFORMACIÓN GENER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440"/>
        <w:gridCol w:w="1620"/>
        <w:gridCol w:w="1080"/>
        <w:gridCol w:w="1080"/>
        <w:gridCol w:w="900"/>
        <w:gridCol w:w="1080"/>
        <w:gridCol w:w="1440"/>
      </w:tblGrid>
      <w:tr>
        <w:trPr>
          <w:trHeight w:val="454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 PERSONAS O EMPRESAS QUE INTERVIENEN EN EL TRATAMIENTO CON PRODUCTOS FITOSANITARIOS</w:t>
            </w:r>
            <w:r>
              <w:rPr>
                <w:b/>
                <w:color w:val="548DD4"/>
              </w:rPr>
              <w:t xml:space="preserve"> </w:t>
            </w:r>
            <w:r>
              <w:rPr>
                <w:b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y apellidos/ Empresas de servici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F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ripción ROPO / nº carné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carné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sesor </w:t>
            </w:r>
            <w:r>
              <w:rPr>
                <w:b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s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al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m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loto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800"/>
        <w:gridCol w:w="3060"/>
        <w:gridCol w:w="3060"/>
      </w:tblGrid>
      <w:tr>
        <w:trPr>
          <w:trHeight w:val="45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EQUIPOS DE APLICACIÓN DE PRODUCTOS FITOSANITARIOS UTILIZADOS</w:t>
            </w:r>
            <w:r>
              <w:rPr>
                <w:b/>
                <w:color w:val="00000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color w:val="000000"/>
                <w:vertAlign w:val="superscript"/>
              </w:rPr>
              <w:footnoteReference w:id="4"/>
            </w:r>
            <w:r>
              <w:rPr>
                <w:b/>
                <w:color w:val="000000"/>
                <w:vertAlign w:val="superscript"/>
              </w:rPr>
              <w:t>)</w:t>
            </w:r>
            <w:r>
              <w:rPr>
                <w:b/>
                <w:color w:val="000000"/>
              </w:rPr>
              <w:t xml:space="preserve"> EN LA EXPLOTACIÓN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de or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escripción del equipo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º inscrip.  ROMA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dquisi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cha de la ultima</w:t>
            </w:r>
            <w:r>
              <w:rPr>
                <w:b/>
                <w:color w:val="000000"/>
                <w:sz w:val="22"/>
                <w:szCs w:val="22"/>
              </w:rPr>
              <w:t xml:space="preserve"> inspección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3163"/>
        <w:gridCol w:w="1759"/>
        <w:gridCol w:w="1759"/>
      </w:tblGrid>
      <w:tr>
        <w:trPr>
          <w:trHeight w:val="454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 ASESOR, AGRUPACIÓN</w:t>
            </w:r>
            <w:r>
              <w:rPr>
                <w:b/>
                <w:color w:val="000000"/>
              </w:rPr>
              <w:t xml:space="preserve"> O ENTIDAD DE ASESORAMIENTO A LA QUE PERTENECE LA EXPLOTACIÓN</w:t>
            </w:r>
          </w:p>
        </w:tc>
      </w:tr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o razón soci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dentificació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 de explotación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525" w:leader="none"/>
          <w:tab w:val="center" w:pos="7568" w:leader="none"/>
        </w:tabs>
        <w:rPr>
          <w:b/>
          <w:b/>
          <w:caps/>
          <w:color w:val="548DD4"/>
          <w:sz w:val="16"/>
          <w:szCs w:val="16"/>
        </w:rPr>
      </w:pPr>
      <w:r>
        <w:rPr>
          <w:color w:val="FF0000"/>
        </w:rPr>
        <w:tab/>
        <w:tab/>
      </w: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caps/>
          <w:color w:val="548DD4"/>
          <w:sz w:val="16"/>
          <w:szCs w:val="16"/>
        </w:rPr>
      </w:pPr>
      <w:r>
        <w:rPr>
          <w:b/>
          <w:caps/>
          <w:color w:val="548DD4"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"/>
        <w:gridCol w:w="1620"/>
        <w:gridCol w:w="720"/>
        <w:gridCol w:w="720"/>
        <w:gridCol w:w="720"/>
        <w:gridCol w:w="900"/>
        <w:gridCol w:w="720"/>
        <w:gridCol w:w="900"/>
        <w:gridCol w:w="900"/>
        <w:gridCol w:w="900"/>
        <w:gridCol w:w="1440"/>
        <w:gridCol w:w="1260"/>
        <w:gridCol w:w="900"/>
        <w:gridCol w:w="900"/>
        <w:gridCol w:w="1260"/>
      </w:tblGrid>
      <w:tr>
        <w:trPr>
          <w:trHeight w:val="454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 DATOS IDENTIFICATIVOS Y AGRONÓMICOS DE LAS PARCELAS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Nº de Orden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position w:val="0"/>
                <w:sz w:val="12"/>
                <w:sz w:val="12"/>
                <w:szCs w:val="12"/>
                <w:vertAlign w:val="baseline"/>
              </w:rPr>
              <w:footnoteReference w:id="8"/>
            </w:r>
            <w:r>
              <w:rPr>
                <w:b/>
                <w:caps/>
                <w:sz w:val="12"/>
                <w:szCs w:val="12"/>
              </w:rPr>
              <w:t>)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ReferenciaS SIGPAC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Datos agronómico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76" w:hanging="0"/>
              <w:jc w:val="center"/>
              <w:rPr/>
            </w:pPr>
            <w:r>
              <w:rPr>
                <w:b/>
                <w:caps/>
                <w:sz w:val="12"/>
                <w:szCs w:val="12"/>
              </w:rPr>
              <w:t xml:space="preserve">Sistema de asesoramiento en gestión integrada de plagas </w:t>
            </w:r>
            <w:r>
              <w:rPr>
                <w:b/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caps/>
                <w:sz w:val="12"/>
                <w:szCs w:val="12"/>
              </w:rPr>
              <w:footnoteReference w:id="9"/>
            </w:r>
            <w:r>
              <w:rPr>
                <w:b/>
                <w:caps/>
                <w:sz w:val="12"/>
                <w:szCs w:val="12"/>
                <w:vertAlign w:val="superscript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12"/>
                <w:szCs w:val="12"/>
              </w:rPr>
            </w:pPr>
            <w:r>
              <w:rPr>
                <w:b/>
                <w:caps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59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vin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rmino municip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ódigo y nomb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ódig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egado</w:t>
            </w:r>
          </w:p>
          <w:p>
            <w:pPr>
              <w:pStyle w:val="Normal"/>
              <w:ind w:left="-84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o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º de 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ígo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66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ce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º de</w:t>
            </w:r>
          </w:p>
          <w:p>
            <w:pPr>
              <w:pStyle w:val="Normal"/>
              <w:ind w:left="-94" w:right="-8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ci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o SIGPA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PAC (h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Cultivada (h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spe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Variedad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0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Secano/ Regadío </w:t>
            </w:r>
            <w:r>
              <w:rPr>
                <w:caps/>
                <w:sz w:val="12"/>
                <w:szCs w:val="1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1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ire libre o protegido</w:t>
            </w:r>
            <w:r>
              <w:rPr>
                <w:caps/>
                <w:sz w:val="12"/>
                <w:szCs w:val="12"/>
                <w:vertAlign w:val="superscript"/>
              </w:rPr>
              <w:t xml:space="preserve"> (</w:t>
            </w:r>
            <w:r>
              <w:rPr>
                <w:rStyle w:val="Caracteresdenotaalpie"/>
                <w:rStyle w:val="FootnoteAnchor"/>
                <w:sz w:val="12"/>
                <w:szCs w:val="12"/>
              </w:rPr>
              <w:footnoteReference w:id="12"/>
            </w:r>
            <w:r>
              <w:rPr>
                <w:caps/>
                <w:sz w:val="12"/>
                <w:szCs w:val="12"/>
                <w:vertAlign w:val="superscript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ind w:left="1620" w:right="0" w:hanging="0"/>
        <w:rPr>
          <w:b/>
          <w:b/>
        </w:rPr>
      </w:pPr>
      <w:r>
        <w:rPr>
          <w:b/>
          <w:bCs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65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2. IDENTIFICACIÓN DE LAS PARCELAS DE LA EXPLOT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2. IDENTIFICACIÓN DE LAS PARCELAS DE LA EXPLOT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417"/>
        <w:gridCol w:w="1134"/>
        <w:gridCol w:w="1134"/>
        <w:gridCol w:w="1701"/>
        <w:gridCol w:w="2552"/>
        <w:gridCol w:w="2551"/>
        <w:gridCol w:w="2061"/>
      </w:tblGrid>
      <w:tr>
        <w:trPr>
          <w:trHeight w:val="454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2.2. DATOS IDENTIFICATIVOS MEDIOAMBIENTALES DE LAS PARCELAS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13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captación de agua procedente de pozos y masas de agua utilizadas para consumo humano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elas en zonas específicas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4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ido en la parcel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Distancia (m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5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2"/>
                <w:szCs w:val="22"/>
              </w:rPr>
              <w:t>Coordenadas UTM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Denominación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7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/N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szCs w:val="22"/>
              </w:rPr>
              <w:t>Parcialmente (SI/NO)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22"/>
                <w:szCs w:val="22"/>
              </w:rPr>
              <w:footnoteReference w:id="18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7"/>
        <w:gridCol w:w="1058"/>
        <w:gridCol w:w="852"/>
        <w:gridCol w:w="972"/>
        <w:gridCol w:w="1109"/>
        <w:gridCol w:w="972"/>
        <w:gridCol w:w="969"/>
        <w:gridCol w:w="1813"/>
        <w:gridCol w:w="827"/>
        <w:gridCol w:w="707"/>
        <w:gridCol w:w="1018"/>
        <w:gridCol w:w="2125"/>
      </w:tblGrid>
      <w:tr>
        <w:trPr>
          <w:trHeight w:val="454" w:hRule="exac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1. REGISTRO DE ACTUACIONES FITOSANITARIAS DE LA PARCELA</w:t>
            </w:r>
          </w:p>
        </w:tc>
      </w:tr>
      <w:tr>
        <w:trPr>
          <w:trHeight w:val="383" w:hRule="exac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arcelas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19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ivo</w:t>
            </w:r>
          </w:p>
          <w:p>
            <w:pPr>
              <w:pStyle w:val="Normal"/>
              <w:ind w:left="-89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66" w:hanging="0"/>
              <w:jc w:val="center"/>
              <w:rPr/>
            </w:pPr>
            <w:r>
              <w:rPr>
                <w:b/>
                <w:sz w:val="16"/>
                <w:szCs w:val="16"/>
              </w:rPr>
              <w:t>Intervalo de fechas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0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. trata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a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a fitosanitar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plicador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1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quipo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2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ducto Fitosanitario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ficacia </w:t>
            </w:r>
            <w:r>
              <w:rPr>
                <w:b/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6"/>
                <w:szCs w:val="16"/>
              </w:rPr>
              <w:footnoteReference w:id="23"/>
            </w:r>
            <w:r>
              <w:rPr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573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 / Sustancia acti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º Registr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Dosis (kg/ha o l/ha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56"/>
        <w:gridCol w:w="602"/>
        <w:gridCol w:w="910"/>
        <w:gridCol w:w="904"/>
        <w:gridCol w:w="874"/>
        <w:gridCol w:w="1498"/>
        <w:gridCol w:w="850"/>
        <w:gridCol w:w="1085"/>
        <w:gridCol w:w="895"/>
        <w:gridCol w:w="948"/>
        <w:gridCol w:w="851"/>
        <w:gridCol w:w="1089"/>
        <w:gridCol w:w="983"/>
        <w:gridCol w:w="1044"/>
        <w:gridCol w:w="1269"/>
      </w:tblGrid>
      <w:tr>
        <w:trPr>
          <w:trHeight w:val="680" w:hRule="atLeast"/>
        </w:trPr>
        <w:tc>
          <w:tcPr>
            <w:tcW w:w="153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bis REGISTRO DE ACTUACIONES  FITOSANITARIAS POR PARCELA</w:t>
            </w:r>
          </w:p>
          <w:p>
            <w:pPr>
              <w:pStyle w:val="Normal"/>
              <w:ind w:left="-42" w:right="-5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SOLAMENTE PARA CULTIVOS Y SUPERFICIES OBJETO DE ASESORAMIENTO)</w:t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0" w:firstLine="42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ultivo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atos de la parcel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ga a controlar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no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lternativas química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 intervenc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icacia de la intervención</w:t>
            </w:r>
          </w:p>
          <w:p>
            <w:pPr>
              <w:pStyle w:val="Normal"/>
              <w:spacing w:before="40" w:after="0"/>
              <w:ind w:left="-45" w:right="-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uena, regular o mala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10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spec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.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sz w:val="16"/>
                <w:szCs w:val="16"/>
              </w:rPr>
              <w:t xml:space="preserve">parcelas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sz w:val="16"/>
                <w:szCs w:val="16"/>
              </w:rPr>
              <w:footnoteReference w:id="24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a actuación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uperación de umbrales, condiciones meteorologica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medid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dad de la medid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º de trampas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º de difusores, etc.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ercial / Sustancia ac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gistr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is utiliz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 ó kg. / h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ctuació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3663315" cy="12630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INTER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99.45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INTER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6255</wp:posOffset>
                </wp:positionH>
                <wp:positionV relativeFrom="paragraph">
                  <wp:posOffset>138430</wp:posOffset>
                </wp:positionV>
                <wp:extent cx="3663315" cy="1421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VALIDACIÓ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s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Inscripción ROP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fin de campañ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111.95pt;mso-wrap-distance-left:9.05pt;mso-wrap-distance-right:9.05pt;mso-wrap-distance-top:0pt;mso-wrap-distance-bottom:0pt;margin-top:10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VALIDACIÓN FIN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esor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Inscripción ROPO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fin de campañ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4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04"/>
        <w:gridCol w:w="1800"/>
        <w:gridCol w:w="1800"/>
        <w:gridCol w:w="1260"/>
        <w:gridCol w:w="1260"/>
        <w:gridCol w:w="3960"/>
        <w:gridCol w:w="2340"/>
      </w:tblGrid>
      <w:tr>
        <w:trPr>
          <w:trHeight w:val="454" w:hRule="atLeast"/>
        </w:trPr>
        <w:tc>
          <w:tcPr>
            <w:tcW w:w="1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3.2 REGISTRO DE USO DE SEMILLA TRATADA</w:t>
            </w:r>
          </w:p>
        </w:tc>
      </w:tr>
      <w:tr>
        <w:trPr>
          <w:trHeight w:val="397" w:hRule="atLeast"/>
        </w:trPr>
        <w:tc>
          <w:tcPr>
            <w:tcW w:w="1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i/>
                <w:iCs/>
                <w:caps/>
              </w:rPr>
              <w:footnoteReference w:id="25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bra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d. parcelas </w:t>
            </w: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caps/>
                <w:sz w:val="22"/>
                <w:szCs w:val="22"/>
              </w:rPr>
              <w:footnoteReference w:id="26"/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iv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 sembr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Ha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semilla (Kg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229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edad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activa / 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82"/>
        <w:gridCol w:w="2340"/>
        <w:gridCol w:w="1620"/>
        <w:gridCol w:w="4680"/>
        <w:gridCol w:w="1299"/>
        <w:gridCol w:w="2439"/>
      </w:tblGrid>
      <w:tr>
        <w:trPr>
          <w:trHeight w:val="454" w:hRule="exact"/>
        </w:trPr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REGISTRO DE TRATAMIENTOS POSTCOSECHA (en producto vegetal)</w:t>
            </w:r>
          </w:p>
        </w:tc>
      </w:tr>
      <w:tr>
        <w:trPr>
          <w:trHeight w:val="397" w:hRule="exact"/>
        </w:trPr>
        <w:tc>
          <w:tcPr>
            <w:tcW w:w="15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vegetal tratad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de prod. veg. tratado (Tm)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to fitosanitario</w:t>
            </w:r>
          </w:p>
        </w:tc>
      </w:tr>
      <w:tr>
        <w:trPr>
          <w:trHeight w:val="66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erci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Registr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utiliza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g o l)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5759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760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3. INFORMACIÓN SOBRE TRATAMIENTOS FITOSANI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45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3. INFORMACIÓN SOBRE TRATAMIENTOS FITOSANITARI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5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42"/>
        <w:gridCol w:w="1960"/>
      </w:tblGrid>
      <w:tr>
        <w:trPr>
          <w:trHeight w:val="454" w:hRule="exac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REGISTRO DE TRATAMIENTOS DE LOS LOCALES DE ALMACENAMIENTO</w:t>
            </w:r>
          </w:p>
        </w:tc>
      </w:tr>
      <w:tr>
        <w:trPr>
          <w:trHeight w:val="397" w:hRule="exact"/>
        </w:trPr>
        <w:tc>
          <w:tcPr>
            <w:tcW w:w="15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b/>
                <w:i/>
                <w:iCs/>
                <w:vertAlign w:val="superscript"/>
              </w:rPr>
              <w:footnoteReference w:id="27"/>
            </w:r>
            <w:r>
              <w:rPr>
                <w:b/>
                <w:i/>
                <w:iCs/>
                <w:caps/>
                <w:vertAlign w:val="superscript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 tratado (tipo y dirección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sanitaria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3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00"/>
        <w:gridCol w:w="1620"/>
        <w:gridCol w:w="1316"/>
        <w:gridCol w:w="3060"/>
        <w:gridCol w:w="1556"/>
        <w:gridCol w:w="1988"/>
      </w:tblGrid>
      <w:tr>
        <w:trPr>
          <w:trHeight w:val="454" w:hRule="exac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 REGISTRO DE TRATAMIENTOS DE LOS MEDIOS DE TRANSPORTE</w:t>
            </w:r>
          </w:p>
        </w:tc>
      </w:tr>
      <w:tr>
        <w:trPr>
          <w:trHeight w:val="397" w:hRule="exact"/>
        </w:trPr>
        <w:tc>
          <w:tcPr>
            <w:tcW w:w="15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aps/>
              </w:rPr>
              <w:t xml:space="preserve">Aplica tratamiento: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si   </w:t>
            </w:r>
            <w:r>
              <w:rPr>
                <w:rFonts w:eastAsia="Symbol" w:cs="Symbol" w:ascii="Symbol" w:hAnsi="Symbol"/>
                <w:b/>
                <w:i/>
                <w:iCs/>
                <w:caps/>
              </w:rPr>
              <w:t></w:t>
            </w:r>
            <w:r>
              <w:rPr>
                <w:b/>
                <w:i/>
                <w:iCs/>
                <w:caps/>
              </w:rPr>
              <w:t xml:space="preserve"> no </w:t>
            </w:r>
            <w:r>
              <w:rPr>
                <w:b/>
                <w:i/>
                <w:iCs/>
                <w:caps/>
                <w:vertAlign w:val="superscript"/>
              </w:rPr>
              <w:t>(1)</w:t>
            </w:r>
          </w:p>
        </w:tc>
      </w:tr>
      <w:tr>
        <w:trPr>
          <w:trHeight w:val="397" w:hRule="exac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hículo tratado (tipo, modelo y matrícula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á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tosanitaria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olumen  tratado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ducto </w:t>
            </w:r>
          </w:p>
        </w:tc>
      </w:tr>
      <w:tr>
        <w:trPr>
          <w:trHeight w:val="666" w:hRule="exac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comerci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º Registr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dad utilizada (kg o l)</w:t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4. REGISTRO DE ANÁLISIS DE PRODUCTOS FITOSANITARIOS EN CASO DE HABERSE REALI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4. REGISTRO DE ANÁLISIS DE PRODUCTOS FITOSANITARIOS EN CASO DE HABERSE REALI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0"/>
        <w:gridCol w:w="2230"/>
        <w:gridCol w:w="1200"/>
        <w:gridCol w:w="4691"/>
        <w:gridCol w:w="3780"/>
      </w:tblGrid>
      <w:tr>
        <w:trPr>
          <w:trHeight w:val="841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analizado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8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ltivo o cosecha muestreado/s </w:t>
            </w:r>
            <w:r>
              <w:rPr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Caracteresdenotaalpie"/>
                <w:rStyle w:val="FootnoteAnchor"/>
                <w:b/>
                <w:sz w:val="18"/>
                <w:szCs w:val="18"/>
              </w:rPr>
              <w:footnoteReference w:id="29"/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Boletín de análisis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ombre y dirección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tancias activas detectadas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7560310" cy="647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47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5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REGISTRO DE COSECHA COMERCIALIZADA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s-E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95.25pt;height:50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5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REGISTRO DE COSECHA COMERCIALIZADA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s-E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4"/>
        <w:gridCol w:w="1249"/>
        <w:gridCol w:w="906"/>
        <w:gridCol w:w="916"/>
        <w:gridCol w:w="891"/>
        <w:gridCol w:w="3350"/>
        <w:gridCol w:w="1437"/>
        <w:gridCol w:w="2678"/>
        <w:gridCol w:w="1107"/>
      </w:tblGrid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to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tidad de producto (kg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orden parcela/s de origen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0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º de albarán o factura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(</w:t>
            </w:r>
            <w:r>
              <w:rPr>
                <w:rStyle w:val="Caracteresdenotaalpie"/>
                <w:rStyle w:val="FootnoteAnchor"/>
                <w:b/>
                <w:color w:val="000000"/>
                <w:sz w:val="18"/>
                <w:szCs w:val="18"/>
                <w:lang w:val="pt-BR"/>
              </w:rPr>
              <w:footnoteReference w:id="31"/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pt-BR"/>
              </w:rPr>
              <w:t>)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lot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iente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bre o razón social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IF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recció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º de RGSEAA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>(2)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6.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s-E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REGISTRO DE FERTILIZACIÓN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 xml:space="preserve"> (opcional [EXCEPTO ZONAS VULNERABLES]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6.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s-E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REGISTRO DE FERTILIZACIÓN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caps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 xml:space="preserve"> (opcional [EXCEPTO ZONAS VULNERABLES]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476"/>
        <w:gridCol w:w="486"/>
        <w:gridCol w:w="385"/>
        <w:gridCol w:w="396"/>
        <w:gridCol w:w="415"/>
        <w:gridCol w:w="706"/>
        <w:gridCol w:w="375"/>
        <w:gridCol w:w="629"/>
        <w:gridCol w:w="725"/>
        <w:gridCol w:w="837"/>
        <w:gridCol w:w="509"/>
        <w:gridCol w:w="1675"/>
        <w:gridCol w:w="946"/>
        <w:gridCol w:w="1151"/>
        <w:gridCol w:w="1395"/>
        <w:gridCol w:w="1465"/>
        <w:gridCol w:w="1113"/>
      </w:tblGrid>
      <w:tr>
        <w:trPr>
          <w:trHeight w:val="885" w:hRule="atLeast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cha (puntual o intervalo)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1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ferencia SIGPAC (1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p. (has)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/R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ultivo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ducción (kg/ha)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2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abono/ producto (2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de albarán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queza N/P/K (2)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sis  N (kg/ha, m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/ha)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instrText xml:space="preserve"> HYPERLINK "../../C:%5CUsers%5Cmgarrid2%5CAppData%5CLocal%5CMicrosoft%5CWindows%5CTemporary%20Internet%20Files%5CContent.MSO%5CD44EDBC.xlsx" \l "RANGE!_ftn3"</w:instrTex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ipo de fertilización (3)</w:t>
            </w:r>
            <w:r>
              <w:rPr>
                <w:rStyle w:val="InternetLink"/>
                <w:sz w:val="16"/>
                <w:b/>
                <w:szCs w:val="16"/>
                <w:bCs/>
                <w:rFonts w:cs="Calibri" w:ascii="Calibri" w:hAnsi="Calibri"/>
                <w:color w:val="000000"/>
              </w:rPr>
              <w:fldChar w:fldCharType="end"/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.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n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.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imad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registro de fertilización nitrogenada se irá cumplimentando conforme se vayan llevando a cabo las operaciones de abonado en el plazo de 15 días desde la finalización de las misma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podrán sustituir los datos SIGPAC de las parcelas por un nº de orden a indicar en la columna Prov., y anexar a este documento un listado con la relación de las parcelas a las que se hará referencia con su correspondiente nº de orde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r el tipo de abono y riqueza según lo recogido en la etiqueta o documento de acompañamiento. La normativa de referencia a estos efectos es el Reglamento (CE) 2003/2003, del Parlamento Europeo y del Consejo, de 12 de Octubre de 2003, relativo a los abonos, y el Real Decreto 506/2013, de 28 de junio, sobre productos fertilizantes). Cuando se utilicen otras sustancias orgánicas no incluidas en la citada normativa pero que tengan regulado su uso en superficies agrarias, indicar lo siguiente: (EB) estiércol de bovino, (EP) estiércol de porcino, (PP) purines de porcino, (G) gallinaza, (L) lodos tratados de depuradora, (EA) efluentes de almazara, (O) otros: en este último casa se recogerá información sobre la sustancia en concret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r (F) Fertirrigación, (AF) Abonado de Fondo y (AC) Abonado de Cobertera.</w:t>
      </w:r>
    </w:p>
    <w:p>
      <w:pPr>
        <w:pStyle w:val="Normal"/>
        <w:ind w:left="426" w:right="0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CIÓN A CONSERVAR JUNTO CON EL CUADERNO DE EXPLOTA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 conservarán junto al cuaderno de explotación durante al menos 3 años los siguientes documentos, según proce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3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Facturas u otros documentos que justifiquen la adquisición de los productos fitosanitarios utiliz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ontratos con las empresas o personas físicas que hayan realizado los tratamientos fitosanitario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 xml:space="preserve">Certificados de inspección de los equipos de aplicación de producto fitosanita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Justificantes de entrega de los envases vacíos de los productos fitosanitarios en el correspondiente punto de recog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160" w:leader="none"/>
        </w:tabs>
        <w:spacing w:lineRule="auto" w:line="360"/>
        <w:ind w:left="1440" w:right="0" w:firstLine="360"/>
        <w:jc w:val="both"/>
        <w:rPr/>
      </w:pPr>
      <w:r>
        <w:rPr/>
        <w:t>Boletines de análisis de residuos de productos fitosanitarios realizados sobre sus cultivos y producciones, y en su caso, agua de r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Documentación relativa al asesoramiento recib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360"/>
        <w:ind w:left="1440" w:right="0" w:firstLine="360"/>
        <w:jc w:val="both"/>
        <w:rPr/>
      </w:pPr>
      <w:r>
        <w:rPr/>
        <w:t>Albaranes de entrega o facturas de venta de la cos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7. FERTI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7. FERTILIZACIÓ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0"/>
        <w:gridCol w:w="1505"/>
        <w:gridCol w:w="915"/>
        <w:gridCol w:w="900"/>
        <w:gridCol w:w="1140"/>
        <w:gridCol w:w="450"/>
        <w:gridCol w:w="510"/>
        <w:gridCol w:w="490"/>
        <w:gridCol w:w="747"/>
        <w:gridCol w:w="520"/>
        <w:gridCol w:w="520"/>
        <w:gridCol w:w="520"/>
        <w:gridCol w:w="520"/>
        <w:gridCol w:w="520"/>
        <w:gridCol w:w="520"/>
        <w:gridCol w:w="520"/>
        <w:gridCol w:w="520"/>
        <w:gridCol w:w="513"/>
      </w:tblGrid>
      <w:tr>
        <w:trPr>
          <w:trHeight w:val="324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0" w:name="RANGE!B2%25252525253AT21"/>
            <w:bookmarkEnd w:id="0"/>
            <w:r>
              <w:rPr>
                <w:b/>
                <w:bCs/>
                <w:sz w:val="20"/>
                <w:szCs w:val="20"/>
              </w:rPr>
              <w:t>Plan de abonado de cultivos  ( SI / NO 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</w:t>
            </w:r>
          </w:p>
        </w:tc>
      </w:tr>
      <w:tr>
        <w:trPr>
          <w:trHeight w:val="288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s-ES" w:bidi="ar-SA"/>
              </w:rPr>
              <w:t xml:space="preserve">Asesoramiento ( SI / NO )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 PLAN DE ABONAD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S FERTILIZANTES</w:t>
            </w:r>
          </w:p>
        </w:tc>
      </w:tr>
      <w:tr>
        <w:trPr>
          <w:trHeight w:val="55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LTIV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ACTERIZACIÓN DE LA APLICACIÓN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PCIÓN DEL FERTILIZANTE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PORT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CUMULADAS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COMENDADA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68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ieda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cha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ficie fertilizada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bre Comercial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sis de fertilizante (Kg/ha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En el caso de Ecorregímenes P3, P4 y P6 desde 01/09/202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Consignar tantas fechas como aplicaciones se realicen en cada parce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2) Expresadas en UFN = Kg/ha de Nitrógeno / UF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ó Kg/Ha de P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/ UF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 ó Kg/ha de K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>
          <w:sz w:val="20"/>
          <w:szCs w:val="2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8. R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8. RIEG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00"/>
        <w:gridCol w:w="2080"/>
        <w:gridCol w:w="2796"/>
        <w:gridCol w:w="2126"/>
        <w:gridCol w:w="2268"/>
      </w:tblGrid>
      <w:tr>
        <w:trPr>
          <w:trHeight w:val="3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B2%25252525253AG22"/>
            <w:bookmarkStart w:id="2" w:name="RANGE!B2%25252525253AG22"/>
            <w:bookmarkEnd w:id="2"/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Fecha de entrada en vigor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*)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________________________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8. RIEGO</w:t>
            </w:r>
          </w:p>
        </w:tc>
      </w:tr>
      <w:tr>
        <w:trPr>
          <w:trHeight w:val="5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regada (h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istema de Riego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/Intervalo de r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de rieg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en acumulado (m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ha)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75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*) En el caso de ecorregímenes P3, P4 y P6 desde 01/09/202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 1.Superficie o Gravedad / 2. Aspersión Fija / 3. Aspersión móvil / 4. Microaspersión / 5. Nebulización / 6. Goteo / 7. Hidroponía a solución perdida /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 Hidroponía con recirculació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0"/>
        <w:gridCol w:w="2020"/>
        <w:gridCol w:w="2015"/>
        <w:gridCol w:w="1997"/>
        <w:gridCol w:w="1971"/>
        <w:gridCol w:w="2006"/>
        <w:gridCol w:w="201"/>
      </w:tblGrid>
      <w:tr>
        <w:trPr>
          <w:trHeight w:val="336" w:hRule="atLeast"/>
        </w:trPr>
        <w:tc>
          <w:tcPr>
            <w:tcW w:w="1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2%25252525253AH19"/>
            <w:r>
              <w:rPr>
                <w:b/>
                <w:bCs/>
                <w:color w:val="000000"/>
                <w:sz w:val="26"/>
                <w:szCs w:val="26"/>
              </w:rPr>
              <w:t>9.1. (P1) / PRÁCTICA DE PASTOREO EXTENSIVO (art. 30 RD 1048/2022)</w:t>
            </w:r>
            <w:bookmarkEnd w:id="3"/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l grupo de parcelas*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erencia SIGPAC de la parcela o grupo de parcelas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inicio de pastoreo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fin de pastoreo</w:t>
            </w:r>
          </w:p>
        </w:tc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e animal que pasta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A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º animales desplazados al pasto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84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 cumplimentar para las parcelas o grupos de parcelas de pasto situadas a una distancia superior a 10 km de la ubicación de la instalación ganadera principal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Las parcelas de pastos que disten entre sí menos de 10 kilometros podrán ser consideradas como un grupo de parcelas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La anotación deberá realizarse a más tardar en el plazo de un mes tras la fecha de finalización del periodo de pastoreo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tabs>
          <w:tab w:val="clear" w:pos="709"/>
          <w:tab w:val="left" w:pos="2172" w:leader="none"/>
        </w:tabs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866"/>
        <w:gridCol w:w="890"/>
        <w:gridCol w:w="811"/>
        <w:gridCol w:w="851"/>
        <w:gridCol w:w="708"/>
        <w:gridCol w:w="1134"/>
        <w:gridCol w:w="851"/>
        <w:gridCol w:w="850"/>
        <w:gridCol w:w="851"/>
        <w:gridCol w:w="807"/>
        <w:gridCol w:w="892"/>
        <w:gridCol w:w="1786"/>
      </w:tblGrid>
      <w:tr>
        <w:trPr>
          <w:trHeight w:val="336" w:hRule="atLeast"/>
        </w:trPr>
        <w:tc>
          <w:tcPr>
            <w:tcW w:w="1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4" w:name="RANGE!B2%25252525253AN21"/>
            <w:r>
              <w:rPr>
                <w:b/>
                <w:bCs/>
                <w:color w:val="000000"/>
                <w:sz w:val="26"/>
                <w:szCs w:val="26"/>
              </w:rPr>
              <w:t xml:space="preserve">9.2. (P2/P2.1.) / PRÁCTICA DE SIEGA SOSTENIBLE EN PASTOS / ISLAS DE BIODIVERSIDA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5" w:name="RANGE!B2%25252525253AN21"/>
            <w:r>
              <w:rPr>
                <w:b/>
                <w:bCs/>
                <w:color w:val="000000"/>
                <w:sz w:val="26"/>
                <w:szCs w:val="26"/>
              </w:rPr>
              <w:t>(art.31 RD 1048/2022)</w:t>
            </w:r>
            <w:bookmarkEnd w:id="5"/>
          </w:p>
        </w:tc>
      </w:tr>
      <w:tr>
        <w:trPr>
          <w:trHeight w:val="288" w:hRule="atLeast"/>
        </w:trPr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de parcela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gon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cela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in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ficie SIGPAC (h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iega: fecha de cortes 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as actividades realizadas</w:t>
            </w:r>
          </w:p>
        </w:tc>
      </w:tr>
      <w:tr>
        <w:trPr>
          <w:trHeight w:val="576" w:hRule="atLeast"/>
        </w:trPr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b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2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mbra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tras activ.de manten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6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3 cortes al año en explotaciones con más del 50% de pasto en altitud igual o inferior a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cortes al año en explotaciones de pasto con altitud mayor de 300 metro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indicar fecha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indicar fecha y actividad que se lleva a cab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>
          <w:trHeight w:val="336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3. (P3/P4) / ECORRÉGIMEN ROTACIÓN Y SIEMBRA DIRECTA</w:t>
            </w:r>
          </w:p>
        </w:tc>
      </w:tr>
      <w:tr>
        <w:trPr>
          <w:trHeight w:val="339" w:hRule="atLeast"/>
        </w:trPr>
        <w:tc>
          <w:tcPr>
            <w:tcW w:w="1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y 8 del Cuaderno de Explot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9. ECORREGÍME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9. ECORREGÍME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490"/>
        <w:gridCol w:w="1815"/>
        <w:gridCol w:w="1530"/>
        <w:gridCol w:w="1569"/>
        <w:gridCol w:w="987"/>
        <w:gridCol w:w="891"/>
        <w:gridCol w:w="1773"/>
      </w:tblGrid>
      <w:tr>
        <w:trPr>
          <w:trHeight w:val="443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4. (P6) / ECORRÉGIMEN DE ESPACIOS DE BIODIVERSIDAD:APLICACIÓN EN CULTIVOS BAJO AGUA(*)</w:t>
            </w:r>
          </w:p>
        </w:tc>
      </w:tr>
      <w:tr>
        <w:trPr>
          <w:trHeight w:val="57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nivelación del terreno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siembra en seco</w:t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inundación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seca para tratamiento herbicida o fitosanitario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5. (P7) / PRÁCTICAS DE CUBIERTAS VEGETALES ESPONTÁNEAS O SEMBRADAS EN CULTIVOS LEÑOSOS (art. 42).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echa de establecimient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de la cubierta (m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libre proyección copa (m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iento cubierta por medios mecánicos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a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brozad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astoreo</w:t>
            </w: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3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.6. (P8) / PRÁCTICA DE CUBIERTAS INERTES DE RESTOS DE PODA (art. 43)</w:t>
            </w:r>
          </w:p>
        </w:tc>
      </w:tr>
      <w:tr>
        <w:trPr>
          <w:trHeight w:val="45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. Parcelas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establecimiento(3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de la cubierta (m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hura libre proyección copa (m)</w:t>
            </w:r>
          </w:p>
        </w:tc>
      </w:tr>
      <w:tr>
        <w:trPr>
          <w:trHeight w:val="369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  <w:t>(*) Cumplimentar el apartado 7 y 8 del Cuaderno de Explotació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s-ES" w:bidi="ar-SA"/>
              </w:rPr>
              <w:t>(1) Fecha de establecimiento de la cubierta vegetal espontánea o sembrada con presencia viva sobre el terreno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En terrenos de elevada pendiente (≥ 10%) y bancal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) Fecha de establecimiento de la cubierta inerte procedente de la trituración de los resto de poda sobre el suelo.</w:t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5120" w:leader="underscore"/>
        </w:tabs>
        <w:spacing w:before="0" w:after="240"/>
        <w:rPr/>
      </w:pPr>
      <w:r>
        <w:rPr>
          <w:b/>
          <w:bCs/>
        </w:rPr>
        <w:t>Explotación/ Titular de la explotación: ______________________________________________________NIF:__________________AÑO:__________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9568815" cy="5810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0" cy="581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10. DETERMINADAS AYUDAS ASOCIADAS (Manejo Sostenible de Insum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753.4pt;height:45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10. DETERMINADAS AYUDAS ASOCIADAS (Manejo Sostenible de Insumos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8"/>
      </w:tblGrid>
      <w:tr>
        <w:trPr>
          <w:trHeight w:val="336" w:hRule="atLeast"/>
        </w:trPr>
        <w:tc>
          <w:tcPr>
            <w:tcW w:w="1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TRATAMIENTOS FITOSANITARIOS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3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FERTILIZ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7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FORMACIÓN SOBRE RIEGO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mplimentar el apartado 8 del Cuaderno de Explotación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20" w:gutter="0" w:header="709" w:top="765" w:footer="709" w:bottom="765"/>
      <w:pgBorders w:display="allPages" w:offsetFrom="text">
        <w:top w:val="thickThinLargeGap" w:sz="18" w:space="7" w:color="C0C0C0"/>
        <w:left w:val="thickThinLargeGap" w:sz="18" w:space="14" w:color="C0C0C0"/>
        <w:bottom w:val="thinThickLargeGap" w:sz="18" w:space="7" w:color="C0C0C0"/>
        <w:right w:val="thinThickLargeGap" w:sz="18" w:space="13" w:color="C0C0C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Eras Bk BT">
    <w:altName w:val="Calibri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AlfabetoAndaluzIntegrado">
    <w:altName w:val="Cambria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b/>
        <w:bCs/>
        <w:sz w:val="20"/>
        <w:szCs w:val="20"/>
      </w:rPr>
      <w:t xml:space="preserve">Hoja nº  </w:t>
    </w:r>
    <w:r>
      <w:rPr>
        <w:rStyle w:val="PageNumber"/>
        <w:b/>
        <w:bCs/>
        <w:sz w:val="20"/>
        <w:szCs w:val="20"/>
      </w:rPr>
      <w:t>____de 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llenar lo que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excluye del listado la maquinaria perteneciente a empresas de servicios que pueden ser contratadas, y que deben estar inscritas en el sector tratamientos fitosanitarios del ROP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tipo de equipo o máquina, marca y modelo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equipos en los que no sea obligatoria la inscripción en el ROMA, indicar el número de referencia en el censo correspondiente, en su caso.</w:t>
      </w:r>
    </w:p>
  </w:footnote>
  <w:footnote w:id="7">
    <w:p>
      <w:pPr>
        <w:pStyle w:val="Footnote"/>
        <w:tabs>
          <w:tab w:val="clear" w:pos="709"/>
          <w:tab w:val="left" w:pos="4680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po de explotación en cuanto a gestión integrada de plagas: (AE) Agricultura Ecológica, (PI) Producción Integrada, (CP) Certificación Privada, (Atrias) Agrupación de Tratamiento Integrado en Agricultura, (AS) Asistida de un asesor, (NO) Sin obligación de dispon</w:t>
      </w:r>
      <w:bookmarkStart w:id="6" w:name="OLE_LINK1"/>
      <w:r>
        <w:rPr>
          <w:sz w:val="16"/>
          <w:szCs w:val="16"/>
        </w:rPr>
        <w:t>er de asesor en GIP.</w:t>
      </w:r>
      <w:bookmarkEnd w:id="6"/>
    </w:p>
    <w:p>
      <w:pPr>
        <w:pStyle w:val="Footnote"/>
        <w:tabs>
          <w:tab w:val="clear" w:pos="709"/>
          <w:tab w:val="left" w:pos="4680" w:leader="none"/>
        </w:tabs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ignar un número correlativo, agrupando las parcelas con un mismo manejo agrícol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E) Agricultura Ecológica, (PI) Producción Integrada, (CP) Certificación Privada, (Atrias) Agrupación de Tratamiento Integrado en Agricultura, (AS) Asistida de un asesor, (NO) Sin obligación de disponer de asesor en GIP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se trata de una variedad genéticamente modificada, añadir las siglas OG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cano (SEC), aspersión (ASP), goteo o localizado (LOC), por gravedad (GRA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re libre (AL), malla (M), cubierta bajo plástico (BP), invernadero (INV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las parcelas afectadas (Si se trata a todas las parcelas indicar “TODAS”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 considerarán zonas específicas, según el artículo 34 del RD 1311/2012, las zonas de extracción de agua para consumo humano, las Zonas de protección de hábitats y especies y  Zonas de protección de especies acuáticas significativas declaradas protegidas en virtud del Reglamento de la Planificación Hidrológica, las Zonas de protección declaradas en el marco del RD 139/2011 para el desarrollo del Listado de Especies Silvestres en Régimen de Protección Especial y del Catálogo Español de Especies Amenazadas, o del RD 1997/1995 por el que se establecen medidas para contribuir a garantizar la biodiversidad mediante la conservación de los hábitats naturales y de la fauna y flora silvestr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 la distancia en metros si el punto de captación está fuera de las parcela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dentificar los pozos y las masas de agua superficial utilizadas para extracción de agua para consumo de agu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o afirmativo, indicar las hectáreas de parcela afectada, si se conocen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l número de orden de identificación de las parcelas tratadas (Si se trata a todas las parcelas indicar “TODAS”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intervalo de fechas o la fecha concreta del tratamient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indicada en el apartado correspondiente de información general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buena, regular o mal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el número de orden de identificación de las parcel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tratadas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Si se trata a todas las parcelas indicar “TODAS”).</w:t>
      </w:r>
    </w:p>
    <w:p>
      <w:pPr>
        <w:pStyle w:val="Footnote"/>
        <w:jc w:val="both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dentificar el número de orden de identificación de las parcelas tratadas (Si se trata a todas las parcelas indicar “TODAS”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rcar con una cruz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 vegetal, tierra o agu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n caso de cultivos, indicar el número de orden de las parcela/s muestreadas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úmero de orden según la relación correspondiente en la hoja de identificación de parcela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ampo volu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9730" cy="4540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35.7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5925" cy="454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35.75pt;mso-wrap-distance-left:9.05pt;mso-wrap-distance-right:9.05pt;mso-wrap-distance-top:0pt;mso-wrap-distance-bottom:0pt;margin-top:-7.1pt;mso-position-vertical-relative:text;margin-left:441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00700</wp:posOffset>
              </wp:positionH>
              <wp:positionV relativeFrom="paragraph">
                <wp:posOffset>-90170</wp:posOffset>
              </wp:positionV>
              <wp:extent cx="4225925" cy="45402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CONSEJERÍA DE AGRICULTURA, PESCA, AGUA Y 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  <w:t>Dirección General de la Producción Agrícola y Ganadera</w:t>
                          </w:r>
                        </w:p>
                        <w:p>
                          <w:pPr>
                            <w:pStyle w:val="Normal"/>
                            <w:rPr>
                              <w:rFonts w:ascii="Eras Bk BT;Calibri" w:hAnsi="Eras Bk BT;Calibri" w:cs="Eras Bk BT;Calibri"/>
                              <w:b/>
                              <w:b/>
                              <w:color w:val="008000"/>
                              <w:sz w:val="22"/>
                            </w:rPr>
                          </w:pPr>
                          <w:r>
                            <w:rPr>
                              <w:rFonts w:cs="Eras Bk BT;Calibri" w:ascii="Eras Bk BT;Calibri" w:hAnsi="Eras Bk BT;Calibri"/>
                              <w:b/>
                              <w:color w:val="008000"/>
                              <w:sz w:val="22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35.75pt;mso-wrap-distance-left:9.05pt;mso-wrap-distance-right:9.05pt;mso-wrap-distance-top:0pt;mso-wrap-distance-bottom:0pt;margin-top:-7.1pt;mso-position-vertical-relative:text;margin-left:441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CONSEJERÍA DE AGRICULTURA, PESCA, AGUA Y DESARROLLO RURAL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  <w:t>Dirección General de la Producción Agrícola y Ganadera</w:t>
                    </w:r>
                  </w:p>
                  <w:p>
                    <w:pPr>
                      <w:pStyle w:val="Normal"/>
                      <w:rPr>
                        <w:rFonts w:ascii="Eras Bk BT;Calibri" w:hAnsi="Eras Bk BT;Calibri" w:cs="Eras Bk BT;Calibri"/>
                        <w:b/>
                        <w:b/>
                        <w:color w:val="008000"/>
                        <w:sz w:val="22"/>
                      </w:rPr>
                    </w:pPr>
                    <w:r>
                      <w:rPr>
                        <w:rFonts w:cs="Eras Bk BT;Calibri" w:ascii="Eras Bk BT;Calibri" w:hAnsi="Eras Bk BT;Calibri"/>
                        <w:b/>
                        <w:color w:val="008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228600</wp:posOffset>
              </wp:positionH>
              <wp:positionV relativeFrom="paragraph">
                <wp:posOffset>-90170</wp:posOffset>
              </wp:positionV>
              <wp:extent cx="2919730" cy="45402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7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fabetoAndaluzIntegrado;Cambria" w:hAnsi="AlfabetoAndaluzIntegrado;Cambria" w:cs="AlfabetoAndaluzIntegrado;Cambria"/>
                              <w:b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lfabetoAndaluzIntegrado;Cambria" w:ascii="AlfabetoAndaluzIntegrado;Cambria" w:hAnsi="AlfabetoAndaluzIntegrado;Cambria"/>
                              <w:b/>
                              <w:bCs/>
                              <w:color w:val="008000"/>
                              <w:sz w:val="14"/>
                              <w:szCs w:val="15"/>
                            </w:rPr>
                            <w:t>JUNTA DE ANDALUCIA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9pt;height:35.75pt;mso-wrap-distance-left:9.05pt;mso-wrap-distance-right:9.05pt;mso-wrap-distance-top:0pt;mso-wrap-distance-bottom:0pt;margin-top:-7.1pt;mso-position-vertical-relative:text;margin-left:-18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rPr>
                        <w:rFonts w:ascii="AlfabetoAndaluzIntegrado;Cambria" w:hAnsi="AlfabetoAndaluzIntegrado;Cambria" w:cs="AlfabetoAndaluzIntegrado;Cambria"/>
                        <w:b/>
                        <w:b/>
                        <w:bCs/>
                        <w:color w:val="008000"/>
                        <w:sz w:val="14"/>
                        <w:szCs w:val="15"/>
                      </w:rPr>
                    </w:pPr>
                    <w:r>
                      <w:rPr>
                        <w:rFonts w:cs="AlfabetoAndaluzIntegrado;Cambria" w:ascii="AlfabetoAndaluzIntegrado;Cambria" w:hAnsi="AlfabetoAndaluzIntegrado;Cambria"/>
                        <w:b/>
                        <w:bCs/>
                        <w:color w:val="008000"/>
                        <w:sz w:val="14"/>
                        <w:szCs w:val="15"/>
                      </w:rPr>
                      <w:t>JUNTA DE ANDALU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d BT;Calibri" w:hAnsi="Eras Md BT;Calibri" w:cs="Eras Md BT;Calibri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d BT;Calibri" w:hAnsi="Eras Md BT;Calibri" w:cs="Eras Md BT;Calibri"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Md BT;Calibri" w:hAnsi="Eras Md BT;Calibri" w:cs="Eras Md BT;Calibri"/>
      <w:color w:val="008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Anualparrafo">
    <w:name w:val="Anual parrafo"/>
    <w:basedOn w:val="Normal"/>
    <w:qFormat/>
    <w:pPr/>
    <w:rPr>
      <w:rFonts w:ascii="Verdana" w:hAnsi="Verdana" w:cs="Verdana"/>
      <w:sz w:val="22"/>
    </w:rPr>
  </w:style>
  <w:style w:type="paragraph" w:styleId="AnualTtulo">
    <w:name w:val="Anual Título"/>
    <w:basedOn w:val="Normal"/>
    <w:qFormat/>
    <w:pPr>
      <w:autoSpaceDE w:val="false"/>
      <w:spacing w:lineRule="auto" w:line="360"/>
      <w:jc w:val="both"/>
    </w:pPr>
    <w:rPr>
      <w:rFonts w:ascii="Verdana" w:hAnsi="Verdana" w:cs="Arial"/>
      <w:b/>
      <w:iCs/>
      <w:caps/>
    </w:rPr>
  </w:style>
  <w:style w:type="paragraph" w:styleId="EstiloAnualTtuloNegrita">
    <w:name w:val="Estilo Anual Título + Negrita"/>
    <w:qFormat/>
    <w:pPr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b/>
      <w:bCs/>
      <w:caps/>
      <w:color w:val="auto"/>
      <w:sz w:val="24"/>
      <w:szCs w:val="24"/>
      <w:u w:val="single"/>
      <w:lang w:val="es-ES" w:eastAsia="zh-CN" w:bidi="ar-SA"/>
    </w:rPr>
  </w:style>
  <w:style w:type="paragraph" w:styleId="EstiloAnualTtuloNegrita1">
    <w:name w:val="Estilo Anual Título + Negrita1"/>
    <w:basedOn w:val="AnualTtulo"/>
    <w:qFormat/>
    <w:pPr>
      <w:numPr>
        <w:ilvl w:val="0"/>
        <w:numId w:val="3"/>
      </w:numPr>
      <w:jc w:val="left"/>
    </w:pPr>
    <w:rPr>
      <w:rFonts w:ascii="Arial" w:hAnsi="Arial" w:cs="Arial"/>
      <w:bCs/>
      <w:iCs w:val="false"/>
      <w:u w:val="single"/>
    </w:rPr>
  </w:style>
  <w:style w:type="paragraph" w:styleId="ANUALTITULO">
    <w:name w:val="ANUAL TITULO"/>
    <w:basedOn w:val="EstiloAnualTtuloNegrita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gramirez</dc:creator>
  <dc:description/>
  <dc:language>en-US</dc:language>
  <cp:lastModifiedBy/>
  <cp:lastPrinted>2023-10-16T12:06:00Z</cp:lastPrinted>
  <dcterms:modified xsi:type="dcterms:W3CDTF">2025-03-07T07:17:47Z</dcterms:modified>
  <cp:revision>43</cp:revision>
  <dc:subject/>
  <dc:title>Cuaderno de campo</dc:title>
</cp:coreProperties>
</file>